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«Татарско- Тавлинская О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 И.К. Бул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«30» августа    2022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проведения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блюдением санитарных правил и вы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- противоэпидемических (профилактических) мероприят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ственному 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ОУ «Татарско-Тавлинская О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 соответствии с требованиями (рекомендациями):</w:t>
      </w:r>
    </w:p>
    <w:p>
      <w:pPr>
        <w:pStyle w:val="Normal"/>
        <w:rPr/>
      </w:pPr>
      <w:r>
        <w:rPr/>
        <w:t xml:space="preserve">    </w:t>
      </w:r>
      <w:r>
        <w:rPr/>
        <w:t>Федерального Закона № 52-ФЗ «О санитарно- эпидемиологическом благополучии населения»;</w:t>
      </w:r>
    </w:p>
    <w:p>
      <w:pPr>
        <w:pStyle w:val="Normal"/>
        <w:rPr/>
      </w:pPr>
      <w:r>
        <w:rPr/>
        <w:t xml:space="preserve">     </w:t>
      </w:r>
      <w:r>
        <w:rPr/>
        <w:t>СП 2.3.6.1079-01 «Санитарно- эпидемиологические требования к организациям общественного питания…»;</w:t>
      </w:r>
    </w:p>
    <w:p>
      <w:pPr>
        <w:pStyle w:val="Normal"/>
        <w:rPr/>
      </w:pPr>
      <w:r>
        <w:rPr/>
        <w:t xml:space="preserve">    </w:t>
      </w:r>
      <w:r>
        <w:rPr/>
        <w:t>СП 1.1.1058-01 «Организация и проведение производственного контроля за соблюдением санитарных правил…»;</w:t>
      </w:r>
    </w:p>
    <w:p>
      <w:pPr>
        <w:pStyle w:val="Normal"/>
        <w:rPr/>
      </w:pPr>
      <w:r>
        <w:rPr/>
        <w:t xml:space="preserve">    </w:t>
      </w:r>
      <w:r>
        <w:rPr/>
        <w:t xml:space="preserve">письма Руководителя Федеральной службы по надзору в сфере защиты прав потребителей и благополучия человека Г.Г.Онищенко № 01/ 4801-9-32 от 13.04.2009 «Примерные типовые программы производственного контроля …» </w:t>
      </w:r>
    </w:p>
    <w:p>
      <w:pPr>
        <w:pStyle w:val="Normal"/>
        <w:rPr/>
      </w:pPr>
      <w:r>
        <w:rPr/>
        <w:t xml:space="preserve">Постановления Главного государственного санитарного врача РФ от 23.07.2008 года №45 «Об утверждении СанПина 2.4.5.2409-08 о санитарно- эпидемиологических требованиях к организации питания обучающихся в образовательных учреждениях, учреждениях начального и среднего профессионального образования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91"/>
        <w:gridCol w:w="63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 или физического и </w:t>
            </w:r>
          </w:p>
          <w:p>
            <w:pPr>
              <w:pStyle w:val="Normal"/>
              <w:rPr/>
            </w:pPr>
            <w:r>
              <w:rPr/>
              <w:t>их объектов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атарско-Тавлинская основная общеобразовательная школ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35, Республика Мордовия, Лямбирский район, с.Татарская Тавла, ул.Школьная, 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35, Республика Мордовия, Лямбирский район, с.Татарская Тавла, ул.Школьная, 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41) 3-37-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,отчество</w:t>
            </w:r>
          </w:p>
          <w:p>
            <w:pPr>
              <w:pStyle w:val="Normal"/>
              <w:rPr/>
            </w:pPr>
            <w:r>
              <w:rPr/>
              <w:t>руководителя, заместител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 Булатов Ирфан Каси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руководител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41) 3-37-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, работ, услуг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итания детей в школ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и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еречень видов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 МОУ «Татарско-Тавлинская ООШ» организует питание детей в школе методом приготовления пищи в  столовой  помещении школы на столовом оборудовании.</w:t>
      </w:r>
    </w:p>
    <w:p>
      <w:pPr>
        <w:pStyle w:val="Normal"/>
        <w:rPr/>
      </w:pPr>
      <w:r>
        <w:rPr/>
        <w:t>1.2. Столовая  МОУ «Татарско-Тавлинская ООШ» осуществляет хранение продуктов, приготовление и реализацию готовых блю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чень должностных лиц (работников), на которых возложены функции по осуществлению производственного контроля и ответственности за его про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ректор школы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.за организацию питания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вар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официально изданных нормативных документов, в том числе санитарных норм и правил для осуществления производственно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«Основы законодательства Российской Федерации об охране здоровья граждан» от 22 июля 1993 г. № 5487-1.</w:t>
      </w:r>
    </w:p>
    <w:p>
      <w:pPr>
        <w:pStyle w:val="Normal"/>
        <w:rPr/>
      </w:pPr>
      <w:r>
        <w:rPr/>
        <w:t>2. Федеральный закон от 30 марта 1999 г.  № 52-ФЗ «О санитарно- эпидемиологическом благополучии населения»  (ред. от 01.12.2007 г.).</w:t>
      </w:r>
    </w:p>
    <w:p>
      <w:pPr>
        <w:pStyle w:val="Normal"/>
        <w:rPr/>
      </w:pPr>
      <w:r>
        <w:rPr/>
        <w:t>3. Федеральный закон от 02 января 2000 г. №29-ФЗ «О качестве и безопасности пищевых продуктов» (ред. от 30.12.2006 г.).</w:t>
      </w:r>
    </w:p>
    <w:p>
      <w:pPr>
        <w:pStyle w:val="Normal"/>
        <w:rPr/>
      </w:pPr>
      <w:r>
        <w:rPr/>
        <w:t>4. Закон РФ №171 от 21.12.2004 г. «О защите прав потребителей».</w:t>
      </w:r>
    </w:p>
    <w:p>
      <w:pPr>
        <w:pStyle w:val="Normal"/>
        <w:rPr/>
      </w:pPr>
      <w:r>
        <w:rPr/>
        <w:t>5. Федеральный закон «Об иммунопрофилактике инфекционных заболеваний», №157-ФЗ от17.09.98г. (ред. от 01.12.2007 г.)</w:t>
      </w:r>
    </w:p>
    <w:p>
      <w:pPr>
        <w:pStyle w:val="Normal"/>
        <w:rPr/>
      </w:pPr>
      <w:r>
        <w:rPr/>
        <w:t>6. Федеральный закон от 9 января 1996 г. № 3-ФЗ «О радиационной безопасности населения».</w:t>
      </w:r>
    </w:p>
    <w:p>
      <w:pPr>
        <w:pStyle w:val="Normal"/>
        <w:rPr/>
      </w:pPr>
      <w:r>
        <w:rPr/>
        <w:t>7. 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rPr/>
      </w:pPr>
      <w:r>
        <w:rPr/>
        <w:t>8. Федеральный закон от 24 июня 1998 г. № 89-ФЗ «Об отходах производства и потребления».</w:t>
      </w:r>
    </w:p>
    <w:p>
      <w:pPr>
        <w:pStyle w:val="Normal"/>
        <w:rPr/>
      </w:pPr>
      <w:r>
        <w:rPr/>
        <w:t>9. Федеральный закон от 17 июля 1999 г. №181-ФЗ «Об основах охраны труда в Российской Федерации».</w:t>
      </w:r>
    </w:p>
    <w:p>
      <w:pPr>
        <w:pStyle w:val="Normal"/>
        <w:rPr/>
      </w:pPr>
      <w:r>
        <w:rPr/>
        <w:t>10. Закон РСФСР от 19 декабря 19991 г. № 2060-1 «Об охране окружающей природной среды».</w:t>
      </w:r>
    </w:p>
    <w:p>
      <w:pPr>
        <w:pStyle w:val="Normal"/>
        <w:rPr/>
      </w:pPr>
      <w:r>
        <w:rPr/>
        <w:t>11. Постановление Правительства Российской Федерации от 24 июля 2000 г. № 554 «Об утверждении Положения о государственной санитарно- эпидемиологической службе Российской Федерации и Положения о государственном  санитарно- эпидемиологическом  нормировании».</w:t>
      </w:r>
    </w:p>
    <w:p>
      <w:pPr>
        <w:pStyle w:val="Normal"/>
        <w:rPr/>
      </w:pPr>
      <w:r>
        <w:rPr/>
        <w:t>12.Постановление Правительства Российской Федерации от 10 марта 1999 г. № 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.</w:t>
      </w:r>
    </w:p>
    <w:p>
      <w:pPr>
        <w:pStyle w:val="Normal"/>
        <w:rPr/>
      </w:pPr>
      <w:r>
        <w:rPr/>
        <w:t>13. Постановление правительства Российской Федерации от 11 марта 1999 г. №279 «Об утверждении Положения о расследовании и учете несчастных случаев на производстве».</w:t>
      </w:r>
    </w:p>
    <w:p>
      <w:pPr>
        <w:pStyle w:val="Normal"/>
        <w:rPr/>
      </w:pPr>
      <w:r>
        <w:rPr/>
        <w:t>14. Постановление Министерства труда  и социального развития Российской Федерации от 14 марта 19997 г. № 12 №О проведении аттестации рабочих мест по условиям труда».</w:t>
      </w:r>
    </w:p>
    <w:p>
      <w:pPr>
        <w:pStyle w:val="Normal"/>
        <w:rPr/>
      </w:pPr>
      <w:r>
        <w:rPr/>
        <w:t>15. Положение об осуществлении госуарственного санитарно-эпидемиологического надзора в Российской Федерации, утвержденным постановлением Правительства Российской Федерации от 15 сентября 2005 года № 569 (Собрание законодательства Российской Федерации, 2005, № 39, ст.3953).</w:t>
      </w:r>
    </w:p>
    <w:p>
      <w:pPr>
        <w:pStyle w:val="Normal"/>
        <w:rPr/>
      </w:pPr>
      <w:r>
        <w:rPr/>
        <w:t>16.Федеральный закон «О предупреждении распространения туберкулеза в Российской Федерации» от18.06.01.№77-ФЗ (ред. от 18.10.2007 г.).</w:t>
      </w:r>
    </w:p>
    <w:p>
      <w:pPr>
        <w:pStyle w:val="Normal"/>
        <w:rPr/>
      </w:pPr>
      <w:r>
        <w:rPr/>
        <w:t>17. Постановление Российской Федерации от 15.08.1997 г.№1036 «Об утверждении права оказания услуг общественного питания (в ред.Постановления Правительства РФ от 10.05.2007 г. «1036).</w:t>
      </w:r>
    </w:p>
    <w:p>
      <w:pPr>
        <w:pStyle w:val="Normal"/>
        <w:rPr/>
      </w:pPr>
      <w:r>
        <w:rPr/>
        <w:t>18.Приказ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 в редакции 1996 года.</w:t>
      </w:r>
    </w:p>
    <w:p>
      <w:pPr>
        <w:pStyle w:val="Normal"/>
        <w:rPr/>
      </w:pPr>
      <w:r>
        <w:rPr/>
        <w:t>19.Приказ Минздрава РФ от 29.06.2000 г. № 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rPr/>
      </w:pPr>
      <w:r>
        <w:rPr/>
        <w:t>20. Методические указания «Нормативы проведения основных санитарно- бактериологических исследований объектов окружающей среды» (утв.Главным государственным санитарным врачом СССР 24 февраля 1983 г. №2671-83).</w:t>
      </w:r>
    </w:p>
    <w:p>
      <w:pPr>
        <w:pStyle w:val="Normal"/>
        <w:rPr/>
      </w:pPr>
      <w:r>
        <w:rPr/>
        <w:t>21. СанПиН 2.3.6.1079-01 «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 сырья» (в ред.Постановленя Главного государственного санитарного врача РФ от 03.04.2003 №28, Изменения №2, утв.Постановлением Главного государственного санитарного врача РФ от 03.05.2007 №25.</w:t>
      </w:r>
    </w:p>
    <w:p>
      <w:pPr>
        <w:pStyle w:val="Normal"/>
        <w:rPr/>
      </w:pPr>
      <w:r>
        <w:rPr/>
        <w:t>22. СанПиН 2.3.2. 1324-03 «Гигиенические требования к срокам годности и условиям хранения пищевых продуктов».</w:t>
      </w:r>
    </w:p>
    <w:p>
      <w:pPr>
        <w:pStyle w:val="Normal"/>
        <w:rPr/>
      </w:pPr>
      <w:r>
        <w:rPr/>
        <w:t>23.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/>
      </w:pPr>
      <w:r>
        <w:rPr/>
        <w:t>24. 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rPr/>
      </w:pPr>
      <w:r>
        <w:rPr/>
        <w:t>25. СП 3.5.3. 1129-02 «Санитарно- эпидемиологические требования к проведению дератизации»</w:t>
      </w:r>
    </w:p>
    <w:p>
      <w:pPr>
        <w:pStyle w:val="Normal"/>
        <w:rPr/>
      </w:pPr>
      <w:r>
        <w:rPr/>
        <w:t>26. 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.</w:t>
      </w:r>
    </w:p>
    <w:p>
      <w:pPr>
        <w:pStyle w:val="Normal"/>
        <w:rPr/>
      </w:pPr>
      <w:r>
        <w:rPr/>
        <w:t>27.СанПиН 2.2.4. 1290-03 «Гигиенические требования к микроклимату производственных помещений».</w:t>
      </w:r>
    </w:p>
    <w:p>
      <w:pPr>
        <w:pStyle w:val="Normal"/>
        <w:rPr/>
      </w:pPr>
      <w:r>
        <w:rPr/>
        <w:t>28. СанПиН 2.2.1/2.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rPr/>
      </w:pPr>
      <w:r>
        <w:rPr/>
        <w:t>29.СанПиН 2.3.2. 1078-01 «Гигиенические требования безопасности и пищевой ценности пищевых продуктов».</w:t>
      </w:r>
    </w:p>
    <w:p>
      <w:pPr>
        <w:pStyle w:val="Normal"/>
        <w:rPr/>
      </w:pPr>
      <w:r>
        <w:rPr/>
        <w:t>30. Письмо Руководителям управлений Роспотребнадзора по субъектам РФ, Главным врачам ФГУЗ «Центры гигиены и эпидемиологии» в субъектах Российской федерации 13.04.2009. № 01/4801-9-32 «О типовых программах производственного контроля (Утверждено Руководителем Федеральной службы по надзору в сфере защиты прав потребителей и благополучия человека Г.Г.Онищен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лица (работники), на которых возложены функции по осуществлению производственного контроля</w:t>
      </w:r>
    </w:p>
    <w:p>
      <w:pPr>
        <w:pStyle w:val="Normal"/>
        <w:rPr/>
      </w:pPr>
      <w:r>
        <w:rPr/>
        <w:t>Руководитель учреждения: Булатов Ирфан Касимович</w:t>
      </w:r>
    </w:p>
    <w:p>
      <w:pPr>
        <w:pStyle w:val="Normal"/>
        <w:rPr/>
      </w:pPr>
      <w:r>
        <w:rPr/>
        <w:t>Контролирует организацию производственного контроля выполнение требований к соблюдению санитарных прав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меется в наличии следующие нормативные доку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едеральный закон от 30 марта 1999 г.  № 52-ФЗ «О санитарно- эпидемиологическом благополучии населения»  (ред. от 01.12.200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закон от 02 января 2000 г. №29-ФЗ «О качестве и безопасности пищевых продуктов» (ред. от 30.12.2006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ые правила  2.3.6.1079-01 «Санитарно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(в ред.Постановления Главного государственного санитарного врача РФ от 03.04.2003 №28, Изменения №2, утв.Постановлением Главного государственного санитарного врача РФ от 03.05.2007 №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ые правила  2.3.2. 1078-01 «Гигиенические требования безопасности и пищевой ценности пищевых проду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 1.1.1058-01 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 (в ред. Изменений и дополнений № 1, утв. Постановлением Главного государственного санитарного врача РФ от 27.03.2007 №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ые докум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венадцатидневное меню- раскладка продуктов, согласованная с Роспотребнадзором;</w:t>
      </w:r>
    </w:p>
    <w:p>
      <w:pPr>
        <w:pStyle w:val="Normal"/>
        <w:rPr/>
      </w:pPr>
      <w:r>
        <w:rPr/>
        <w:t>- рекомендуемые среднесуточные наборы пищевых продуктов, в том числе используемые для приготовления блюд и напитков, для обучающихся общеобразовательных учреждениях;</w:t>
      </w:r>
    </w:p>
    <w:p>
      <w:pPr>
        <w:pStyle w:val="Normal"/>
        <w:rPr/>
      </w:pPr>
      <w:r>
        <w:rPr/>
        <w:t xml:space="preserve">- Санитарно- эпидемиологическое заключение на образовательное учреждение, </w:t>
      </w:r>
    </w:p>
    <w:p>
      <w:pPr>
        <w:pStyle w:val="Normal"/>
        <w:rPr/>
      </w:pPr>
      <w:r>
        <w:rPr/>
        <w:t>- личные медицинские книжки сотрудников, деятельность которых связана с производством, хранением и реализацией пищевых продуктов и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говора поставщиков пищевых продуктов, бутилированной  (питьевой)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ники столовой проходят следующие медицинские осмотры, об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35700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740"/>
                              <w:gridCol w:w="2123"/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мотр врача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ые и функциональные исслед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рапевт при поступлении на работу, в дальнейшем 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матовенеролог – при поступлении на работу, в дальнейшее 2 раза в год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люорография-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крови на сифилис-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зки на гонорею – 1 раз в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я на ноистельство возбудителей кишечных инфекций – при поступлении на рабо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я на гельминозы- при поступлении на работу, в дальнейшем 1 раз в год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94.7pt;mso-wrap-distance-left:9pt;mso-wrap-distance-right:9pt;mso-wrap-distance-top:0pt;mso-wrap-distance-bottom:0pt;margin-top:6.1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740"/>
                        <w:gridCol w:w="2123"/>
                        <w:gridCol w:w="5279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мотр врача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ые и функциональные исслед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ар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апевт при поступлении на работу, в дальнейшем 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матовенеролог – при поступлении на работу, в дальнейшее 2 раза в год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люорография-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крови на сифилис-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зки на гонорею – 1 раз в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на ноистельство возбудителей кишечных инфекций – при поступлении на рабо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на гельминозы- при поступлении на работу, в дальнейшем 1 раз в год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ероприятий по визуальному (документальному) контролю проведение которых необходимо для контроля за соблюдением санитарных правил и гигиенических нормативов, выполнением санитарно- гигиенических (профилактических) меропри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02"/>
        <w:gridCol w:w="2683"/>
        <w:gridCol w:w="26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тветственное за проведение контрол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используемого оборудования и производственного инвентаря, соответствие маркировки производственного инвентаря требованиям санитарных норм и правил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атов И.К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еспеченности моющими и дезинфицирующими средствами, условиями их применения и хранения. Наличие инструкций по использованию моющих  и дезинфицирующих сред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ркированного уборочного инвентаря, использование его по назначению, правильность хранения и обработки. Состояние уборочного инвентар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техническое состояние производственных, подсобных помещений, территории, соблюдение режимов дезинфек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 состояние холодильного оборудования. Контроль температурного режима хранения продуктов. Регистрация результатов в журнале контроля температуры холодильного оборудовани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утр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тупающего сырья по количеству и качеству, наличие необходимой  сопроводительной  документации.</w:t>
            </w:r>
          </w:p>
          <w:p>
            <w:pPr>
              <w:pStyle w:val="Normal"/>
              <w:rPr/>
            </w:pPr>
            <w:r>
              <w:rPr/>
              <w:t>Осуществление записей в журнале бракеража пищевых продуктов и продовольственного сырь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новых партий сырь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ых норм и правил на всех этапах приготовления и реализации блюд и изделий, процессов приготовления и качества готовой продукции.</w:t>
            </w:r>
          </w:p>
          <w:p>
            <w:pPr>
              <w:pStyle w:val="Normal"/>
              <w:rPr/>
            </w:pPr>
            <w:r>
              <w:rPr/>
              <w:t>Осуществление записей в книге браке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мере приготовления готовой  проду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  <w:p>
            <w:pPr>
              <w:pStyle w:val="Normal"/>
              <w:rPr/>
            </w:pPr>
            <w:r>
              <w:rPr/>
              <w:t>Алимова З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бором, хранением и вывозом пищевых и бытов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  <w:p>
            <w:pPr>
              <w:pStyle w:val="Normal"/>
              <w:rPr/>
            </w:pPr>
            <w:r>
              <w:rPr/>
              <w:t>Алимова З.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на наличие гнойничковых заболеваний,  соблюдение правил личной гигиены пов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соблюдением технологического процесса отбора суточных проб от каждой партии приготовления блю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к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форм учета и отчет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язанными  с осуществлением производственно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Журнал контроля за наличием гнойничковых заболеваний;</w:t>
      </w:r>
    </w:p>
    <w:p>
      <w:pPr>
        <w:pStyle w:val="Normal"/>
        <w:rPr/>
      </w:pPr>
      <w:r>
        <w:rPr/>
        <w:t>2. Журнал бракеража готовой продукции;</w:t>
      </w:r>
    </w:p>
    <w:p>
      <w:pPr>
        <w:pStyle w:val="Normal"/>
        <w:rPr/>
      </w:pPr>
      <w:r>
        <w:rPr/>
        <w:t>3. Журнал бракеража пищевых продуктов и продовольственного сырья;</w:t>
      </w:r>
    </w:p>
    <w:p>
      <w:pPr>
        <w:pStyle w:val="Normal"/>
        <w:rPr/>
      </w:pPr>
      <w:r>
        <w:rPr/>
        <w:t>4.Журнал контроля  температуры в холодильнике;</w:t>
      </w:r>
    </w:p>
    <w:p>
      <w:pPr>
        <w:pStyle w:val="Normal"/>
        <w:rPr/>
      </w:pPr>
      <w:r>
        <w:rPr/>
        <w:t>5. Личные медицинские книжки работников;</w:t>
      </w:r>
    </w:p>
    <w:p>
      <w:pPr>
        <w:pStyle w:val="Normal"/>
        <w:rPr/>
      </w:pPr>
      <w:r>
        <w:rPr/>
        <w:t>6.Договора, сертификаты качества продукции.</w:t>
      </w:r>
    </w:p>
    <w:sectPr>
      <w:type w:val="nextPage"/>
      <w:pgSz w:w="11906" w:h="16838"/>
      <w:pgMar w:left="53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библиотека</dc:creator>
  <dc:description/>
  <cp:keywords/>
  <dc:language>en-US</dc:language>
  <cp:lastModifiedBy>User</cp:lastModifiedBy>
  <cp:lastPrinted>2019-11-01T13:05:00Z</cp:lastPrinted>
  <dcterms:modified xsi:type="dcterms:W3CDTF">2023-01-25T07:47:00Z</dcterms:modified>
  <cp:revision>11</cp:revision>
  <dc:subject/>
  <dc:title>                                                                                                 «Утверждаю»</dc:title>
</cp:coreProperties>
</file>