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«Татарско- Тавлин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 И.К. Бул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«31» августа   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санитарных правил и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 противоэпидемических (профилактических) мероприят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му 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«Татарско-Тавлинская О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 требованиями (рекомендациями):</w:t>
      </w:r>
    </w:p>
    <w:p>
      <w:pPr>
        <w:pStyle w:val="Normal"/>
        <w:rPr/>
      </w:pPr>
      <w:r>
        <w:rPr/>
        <w:t xml:space="preserve">    </w:t>
      </w:r>
      <w:r>
        <w:rPr/>
        <w:t>Федерального Закона № 52-ФЗ «О санитарно- эпидемиологическом благополучии населения»;</w:t>
      </w:r>
    </w:p>
    <w:p>
      <w:pPr>
        <w:pStyle w:val="Normal"/>
        <w:rPr/>
      </w:pPr>
      <w:r>
        <w:rPr/>
        <w:t xml:space="preserve">     </w:t>
      </w:r>
      <w:r>
        <w:rPr/>
        <w:t>СП 2.3.6.1079-01 «Санитарно- эпидемиологические требования к организациям общественного питания…»;</w:t>
      </w:r>
    </w:p>
    <w:p>
      <w:pPr>
        <w:pStyle w:val="Normal"/>
        <w:rPr/>
      </w:pPr>
      <w:r>
        <w:rPr/>
        <w:t xml:space="preserve">    </w:t>
      </w:r>
      <w:r>
        <w:rPr/>
        <w:t>СП 1.1.1058-01 «Организация и проведение производственного контроля за соблюдением санитарных правил…»;</w:t>
      </w:r>
    </w:p>
    <w:p>
      <w:pPr>
        <w:pStyle w:val="Normal"/>
        <w:rPr/>
      </w:pPr>
      <w:r>
        <w:rPr/>
        <w:t xml:space="preserve">    </w:t>
      </w:r>
      <w:r>
        <w:rPr/>
        <w:t xml:space="preserve">письма Руководителя Федеральной службы по надзору в сфере защиты прав потребителей и благополучия человека Г.Г.Онищенко № 01/ 4801-9-32 от 13.04.2009 «Примерные типовые программы производственного контроля …» </w:t>
      </w:r>
    </w:p>
    <w:p>
      <w:pPr>
        <w:pStyle w:val="Normal"/>
        <w:rPr/>
      </w:pPr>
      <w:r>
        <w:rPr/>
        <w:t xml:space="preserve">Постановления Главного государственного санитарного врача РФ от 23.07.2008 года №45 «Об утверждении СанПина 2.4.5.2409-08 о санитарно- эпидемиологических требованиях к организации питания обучающихся в образовательных учреждениях, учреждениях начального и среднего профессионального образования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1"/>
        <w:gridCol w:w="63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 или физического и </w:t>
            </w:r>
          </w:p>
          <w:p>
            <w:pPr>
              <w:pStyle w:val="Normal"/>
              <w:rPr/>
            </w:pPr>
            <w:r>
              <w:rPr/>
              <w:t>их объекто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тарско-Тавлинская основная общеобразовательная школ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5, Республика Мордовия, Лямбирский район, с.Татарская Тавла, ул.Школьная,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5, Республика Мордовия, Лямбирский район, с.Татарская Тавла, ул.Школьная,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41) 3-37-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,отчество</w:t>
            </w:r>
          </w:p>
          <w:p>
            <w:pPr>
              <w:pStyle w:val="Normal"/>
              <w:rPr/>
            </w:pPr>
            <w:r>
              <w:rPr/>
              <w:t>руководителя, замест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Булатов Ирфан Каси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руковод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41) 3-37-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, работ, усл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детей в школ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речень видов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МОУ «Татарско-Тавлинская ООШ» организует питание детей в школе методом приготовления пищи в  столовой  помещении школы на столовом оборудовании.</w:t>
      </w:r>
    </w:p>
    <w:p>
      <w:pPr>
        <w:pStyle w:val="Normal"/>
        <w:rPr/>
      </w:pPr>
      <w:r>
        <w:rPr/>
        <w:t>1.2. Столовая  МОУ «Татарско-Тавлинская ООШ» осуществляет хранение продуктов, приготовление и реализацию готов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должностных лиц (работников), на которых возложены функции по осуществлению производственного контроля и ответственности за ег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ректор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.за организацию питания</w:t>
      </w:r>
    </w:p>
    <w:p>
      <w:pPr>
        <w:pStyle w:val="Normal"/>
        <w:rPr/>
      </w:pPr>
      <w:r>
        <w:rPr/>
        <w:t>3. 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фициально изданных нормативных документов, в том числе санитарных норм и правил для осуществления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Основы законодательства Российской Федерации об охране здоровья граждан» от 22 июля 1993 г. № 5487-1.</w:t>
      </w:r>
    </w:p>
    <w:p>
      <w:pPr>
        <w:pStyle w:val="Normal"/>
        <w:rPr/>
      </w:pPr>
      <w:r>
        <w:rPr/>
        <w:t>2. 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  <w:t>3.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  <w:t>4. Закон РФ №171 от 21.12.2004 г. «О защите прав потребителей».</w:t>
      </w:r>
    </w:p>
    <w:p>
      <w:pPr>
        <w:pStyle w:val="Normal"/>
        <w:rPr/>
      </w:pPr>
      <w:r>
        <w:rPr/>
        <w:t>5. Федеральный закон «Об иммунопрофилактике инфекционных заболеваний», №157-ФЗ от17.09.98г. (ред. от 01.12.2007 г.)</w:t>
      </w:r>
    </w:p>
    <w:p>
      <w:pPr>
        <w:pStyle w:val="Normal"/>
        <w:rPr/>
      </w:pPr>
      <w:r>
        <w:rPr/>
        <w:t>6. Федеральный закон от 9 января 1996 г. № 3-ФЗ «О радиационной безопасности населения».</w:t>
      </w:r>
    </w:p>
    <w:p>
      <w:pPr>
        <w:pStyle w:val="Normal"/>
        <w:rPr/>
      </w:pPr>
      <w:r>
        <w:rPr/>
        <w:t>7. 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rPr/>
      </w:pPr>
      <w:r>
        <w:rPr/>
        <w:t>8. Федеральный закон от 24 июня 1998 г. № 89-ФЗ «Об отходах производства и потребления».</w:t>
      </w:r>
    </w:p>
    <w:p>
      <w:pPr>
        <w:pStyle w:val="Normal"/>
        <w:rPr/>
      </w:pPr>
      <w:r>
        <w:rPr/>
        <w:t>9. Федеральный закон от 17 июля 1999 г. №181-ФЗ «Об основах охраны труда в Российской Федерации».</w:t>
      </w:r>
    </w:p>
    <w:p>
      <w:pPr>
        <w:pStyle w:val="Normal"/>
        <w:rPr/>
      </w:pPr>
      <w:r>
        <w:rPr/>
        <w:t>10. Закон РСФСР от 19 декабря 19991 г. № 2060-1 «Об охране окружающей природной среды».</w:t>
      </w:r>
    </w:p>
    <w:p>
      <w:pPr>
        <w:pStyle w:val="Normal"/>
        <w:rPr/>
      </w:pPr>
      <w:r>
        <w:rPr/>
        <w:t>11. Постановление Правительства Российской Федерации от 24 июля 2000 г. № 554 «Об утверждении Положения о государственной санитарно- эпидемиологической службе Российской Федерации и Положения о государственном  санитарно- эпидемиологическом  нормировании».</w:t>
      </w:r>
    </w:p>
    <w:p>
      <w:pPr>
        <w:pStyle w:val="Normal"/>
        <w:rPr/>
      </w:pPr>
      <w:r>
        <w:rPr/>
        <w:t>12.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.</w:t>
      </w:r>
    </w:p>
    <w:p>
      <w:pPr>
        <w:pStyle w:val="Normal"/>
        <w:rPr/>
      </w:pPr>
      <w:r>
        <w:rPr/>
        <w:t>13. Постановление правительства Российской Федерации от 11 марта 1999 г. №279 «Об утверждении Положения о расследовании и учете несчастных случаев на производстве».</w:t>
      </w:r>
    </w:p>
    <w:p>
      <w:pPr>
        <w:pStyle w:val="Normal"/>
        <w:rPr/>
      </w:pPr>
      <w:r>
        <w:rPr/>
        <w:t>14. Постановление Министерства труда  и социального развития Российской Федерации от 14 марта 19997 г. № 12 №О проведении аттестации рабочих мест по условиям труда».</w:t>
      </w:r>
    </w:p>
    <w:p>
      <w:pPr>
        <w:pStyle w:val="Normal"/>
        <w:rPr/>
      </w:pPr>
      <w:r>
        <w:rPr/>
        <w:t>15. Положение об осуществлении госуарственного санитарно-эпидемиологического надзора в Российской Федерации, утвержденным постановлением Правительства Российской Федерации от 15 сентября 2005 года № 569 (Собрание законодательства Российской Федерации, 2005, № 39, ст.3953).</w:t>
      </w:r>
    </w:p>
    <w:p>
      <w:pPr>
        <w:pStyle w:val="Normal"/>
        <w:rPr/>
      </w:pPr>
      <w:r>
        <w:rPr/>
        <w:t>16.Федеральный закон «О предупреждении распространения туберкулеза в Российской Федерации» от18.06.01.№77-ФЗ (ред. от 18.10.2007 г.).</w:t>
      </w:r>
    </w:p>
    <w:p>
      <w:pPr>
        <w:pStyle w:val="Normal"/>
        <w:rPr/>
      </w:pPr>
      <w:r>
        <w:rPr/>
        <w:t>17. Постановление Российской Федерации от 15.08.1997 г.№1036 «Об утверждении права оказания услуг общественного питания (в ред.Постановления Правительства РФ от 10.05.2007 г. «1036).</w:t>
      </w:r>
    </w:p>
    <w:p>
      <w:pPr>
        <w:pStyle w:val="Normal"/>
        <w:rPr/>
      </w:pPr>
      <w:r>
        <w:rPr/>
        <w:t>18.Приказ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 в редакции 1996 года.</w:t>
      </w:r>
    </w:p>
    <w:p>
      <w:pPr>
        <w:pStyle w:val="Normal"/>
        <w:rPr/>
      </w:pPr>
      <w:r>
        <w:rPr/>
        <w:t>19.Приказ Минздрава РФ от 29.06.2000 г.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rPr/>
      </w:pPr>
      <w:r>
        <w:rPr/>
        <w:t>20. Методические указания «Нормативы проведения основных санитарно- бактериологических исследований объектов окружающей среды» (утв.Главным государственным санитарным врачом СССР 24 февраля 1983 г. №2671-83).</w:t>
      </w:r>
    </w:p>
    <w:p>
      <w:pPr>
        <w:pStyle w:val="Normal"/>
        <w:rPr/>
      </w:pPr>
      <w:r>
        <w:rPr/>
        <w:t>21. СанПиН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 сырья» (в ред.Постановлен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  <w:t>22. СанПиН 2.3.2. 1324-03 «Гигиенические требования к срокам годности и условиям хранения пищевых продуктов».</w:t>
      </w:r>
    </w:p>
    <w:p>
      <w:pPr>
        <w:pStyle w:val="Normal"/>
        <w:rPr/>
      </w:pPr>
      <w:r>
        <w:rPr/>
        <w:t>23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24. 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rPr/>
      </w:pPr>
      <w:r>
        <w:rPr/>
        <w:t>25. СП 3.5.3. 1129-02 «Санитарно- эпидемиологические требования к проведению дератизации»</w:t>
      </w:r>
    </w:p>
    <w:p>
      <w:pPr>
        <w:pStyle w:val="Normal"/>
        <w:rPr/>
      </w:pPr>
      <w:r>
        <w:rPr/>
        <w:t>26.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  <w:t>27.СанПиН 2.2.4. 1290-03 «Гигиенические требования к микроклимату производственных помещений».</w:t>
      </w:r>
    </w:p>
    <w:p>
      <w:pPr>
        <w:pStyle w:val="Normal"/>
        <w:rPr/>
      </w:pPr>
      <w:r>
        <w:rPr/>
        <w:t>28.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/>
      </w:pPr>
      <w:r>
        <w:rPr/>
        <w:t>29.СанПиН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  <w:t>30. Письмо Руководителям управлений Роспотребнадзора по субъектам РФ, Главным врачам ФГУЗ «Центры гигиены и эпидемиологии» в субъектах Российской федерации 13.04.2009. № 01/4801-9-32 «О типовых программах производственного контроля (Утверждено Руководителем Федеральной службы по надзору в сфере защиты прав потребителей и благополучия человека Г.Г.Онищ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лица (работники), на которых возложены функции по осуществлению производственного контроля</w:t>
      </w:r>
    </w:p>
    <w:p>
      <w:pPr>
        <w:pStyle w:val="Normal"/>
        <w:rPr/>
      </w:pPr>
      <w:r>
        <w:rPr/>
        <w:t>Руководитель учреждения: Булатов Ирфан Касимович</w:t>
      </w:r>
    </w:p>
    <w:p>
      <w:pPr>
        <w:pStyle w:val="Normal"/>
        <w:rPr/>
      </w:pPr>
      <w:r>
        <w:rPr/>
        <w:t>Контролирует организацию производственного контроля выполнение требований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ется в наличии следующие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в ред.Постановлени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венадцатидневное меню- раскладка продуктов, согласованная с Роспотребнадзором;</w:t>
      </w:r>
    </w:p>
    <w:p>
      <w:pPr>
        <w:pStyle w:val="Normal"/>
        <w:rPr/>
      </w:pPr>
      <w:r>
        <w:rPr/>
        <w:t>- рекомендуемые среднесуточные наборы пищевых продуктов, в том числе используемые для приготовления блюд и напитков, для обучающихся общеобразовательных учреждениях;</w:t>
      </w:r>
    </w:p>
    <w:p>
      <w:pPr>
        <w:pStyle w:val="Normal"/>
        <w:rPr/>
      </w:pPr>
      <w:r>
        <w:rPr/>
        <w:t xml:space="preserve">- Санитарно- эпидемиологическое заключение на образовательное учреждение, </w:t>
      </w:r>
    </w:p>
    <w:p>
      <w:pPr>
        <w:pStyle w:val="Normal"/>
        <w:rPr/>
      </w:pPr>
      <w:r>
        <w:rPr/>
        <w:t>- личные медицинские книжки сотрудников, деятельность которых связана с производством, хранением и реализацией пищевых продуктов 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а поставщиков пищевых продуктов, бутилированной  (питьевой)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ники столовой проходят следующие медицинские осмотры, об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3570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740"/>
                              <w:gridCol w:w="2123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мотр врача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и функциональные ис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апевт при поступлении на работу, в дальнейшем 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матовенеролог – при поступлении на работу, в дальнейшее 2 раза в год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юорография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крови на сифилис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зки на гонорею –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ноистельство возбудителей кишечных инфекций – при поступлении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гельминозы- при поступлении на работу, в дальнейшем 1 раз в год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94.7pt;mso-wrap-distance-left:9pt;mso-wrap-distance-right:9pt;mso-wrap-distance-top:0pt;mso-wrap-distance-bottom:0pt;margin-top:6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740"/>
                        <w:gridCol w:w="2123"/>
                        <w:gridCol w:w="527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отр врача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и функциональные ис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апевт при поступлении на работу, в дальнейшем 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матовенеролог – при поступлении на работу, в дальнейшее 2 раза в год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юорография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крови на сифилис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зки на гонорею –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ноистельство возбудителей кишечных инфекций – при поступлении на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гельминозы- при поступлении на работу, в дальнейшем 1 раз в год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по визуальному (документальному) контролю проведение которых необходимо для контроля за соблюдением санитарных правил и гигиенических нормативов, выполнением санитарно- гигиенических (профилактических)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02"/>
        <w:gridCol w:w="2683"/>
        <w:gridCol w:w="26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тветственное за проведение контрол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используемого оборудования и производственного инвентаря, соответствие маркировки производственного инвентаря требованиям санитарных норм и прави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тов И.К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еспеченности моющими и дезинфицирующими средствами, условиями их применения и хранения. Наличие инструкций по использованию моющих  и дезинфицирующих сре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анного уборочного инвентаря, использование его по назначению, правильность хранения и обработки. Состояние уборочного инвентар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техническое состояние производственных, подсобных помещений, территории, соблюдение режимов дезинфек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 состояние холодильного оборудования. Контроль температурного режима хранения продуктов. Регистрация результатов в журнале контроля температуры холодильного оборуд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тупающего сырья по количеству и качеству, наличие необходимой  сопроводительной  документации.</w:t>
            </w:r>
          </w:p>
          <w:p>
            <w:pPr>
              <w:pStyle w:val="Normal"/>
              <w:rPr/>
            </w:pPr>
            <w:r>
              <w:rPr/>
              <w:t>Осуществление записей в журнале бракеража пищевых продуктов и продовольственного сырь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новых партий сыр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ых норм и правил на всех этапах приготовления и реализации блюд и изделий, процессов приготовления и качества готовой продукции.</w:t>
            </w:r>
          </w:p>
          <w:p>
            <w:pPr>
              <w:pStyle w:val="Normal"/>
              <w:rPr/>
            </w:pPr>
            <w:r>
              <w:rPr/>
              <w:t>Осуществление записей в книге браке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приготовления готовой 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  <w:p>
            <w:pPr>
              <w:pStyle w:val="Normal"/>
              <w:rPr/>
            </w:pPr>
            <w:r>
              <w:rPr/>
              <w:t>Алимова З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бором, хранением и вывозом пищевых и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  <w:p>
            <w:pPr>
              <w:pStyle w:val="Normal"/>
              <w:rPr/>
            </w:pPr>
            <w:r>
              <w:rPr/>
              <w:t>Алимова З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наличие гнойничковых заболеваний,  соблюдение правил личной гигиены пов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блюдением технологического процесса отбора суточных проб от каждой партии приготовления блю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форм учета и отчет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ми  с осуществлением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урнал контроля за наличием гнойничковых заболеваний;</w:t>
      </w:r>
    </w:p>
    <w:p>
      <w:pPr>
        <w:pStyle w:val="Normal"/>
        <w:rPr/>
      </w:pPr>
      <w:r>
        <w:rPr/>
        <w:t>2. Журнал бракеража готовой продукции;</w:t>
      </w:r>
    </w:p>
    <w:p>
      <w:pPr>
        <w:pStyle w:val="Normal"/>
        <w:rPr/>
      </w:pPr>
      <w:r>
        <w:rPr/>
        <w:t>3. Журнал бракеража пищевых продуктов и продовольственного сырья;</w:t>
      </w:r>
    </w:p>
    <w:p>
      <w:pPr>
        <w:pStyle w:val="Normal"/>
        <w:rPr/>
      </w:pPr>
      <w:r>
        <w:rPr/>
        <w:t>4.Журнал контроля  температуры в холодильнике;</w:t>
      </w:r>
    </w:p>
    <w:p>
      <w:pPr>
        <w:pStyle w:val="Normal"/>
        <w:rPr/>
      </w:pPr>
      <w:r>
        <w:rPr/>
        <w:t>5. Личные медицинские книжки работников;</w:t>
      </w:r>
    </w:p>
    <w:p>
      <w:pPr>
        <w:pStyle w:val="Normal"/>
        <w:rPr/>
      </w:pPr>
      <w:r>
        <w:rPr/>
        <w:t>6.Договора, сертификаты качества продукции.</w:t>
      </w:r>
    </w:p>
    <w:sectPr>
      <w:type w:val="nextPage"/>
      <w:pgSz w:w="11906" w:h="16838"/>
      <w:pgMar w:left="53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библиотека</dc:creator>
  <dc:description/>
  <cp:keywords/>
  <dc:language>en-US</dc:language>
  <cp:lastModifiedBy>user</cp:lastModifiedBy>
  <cp:lastPrinted>2019-11-01T13:05:00Z</cp:lastPrinted>
  <dcterms:modified xsi:type="dcterms:W3CDTF">2024-04-03T08:19:00Z</dcterms:modified>
  <cp:revision>2</cp:revision>
  <dc:subject/>
  <dc:title>«Утверждаю»</dc:title>
</cp:coreProperties>
</file>