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ОУ «Татарско-Тавлинская ООШ»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   И.К.Булатов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родительском контроле за организацией  горячего питания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ОУ «Татарско-Тавлинская О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«Об образовании» от 29.12.2012г. № 273-Ф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В состав комиссии по контролю за организацией питания обучающихся входят представители администрации, члены Родительского комитета, педагоги. Обязательным требованием является участие в ней назначенного директором ответственного за организацию горячего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 гл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Задачи комиссии по контролю за организацией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Задачами комиссии по контролю за организацией питания обучающихся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етности защиты жизни и здоровья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энергетической ценности и химического состава рационов физиологическим потребностям и энергозатратам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аксимально разнообразного питания и наличие в ежедневном рационе пищевых продуктов со сниженным содержанием насыщенных жиров, простых сахаров, поваренной соли, пищевых продуктов, обогащенных витаминами, пищевыми волокнами и биологическими веществ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работой школьной столов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рка качества и количества приготовленной для учащихся пищи согласно мен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йствие созданию оптимальных условий и форм организации школьного пит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Функции 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омиссия по контролю за организацией питания учащихся обеспечивает участие в следующих процедура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енной экспертизы питания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роль за качеством и количеством, приготовленной согласно меню пищ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ает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ует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Права и ответственность комиссии по контролю за организацией питания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контролировать в школе организацию и качество питания обучающихся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лучать от повара школы информацию по организации питания, качества приготовляемых блюд и соблюдения санитарно – гигиенических нор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заслушивать на своих заседаниях повара школы по выполнению им обязанностей по обеспечению качественного питания обучающихс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изменить график проверки, если причина объектив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вносить предложения по улучшению качества питания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рганизация деятельности 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комиссия формируется на основании приказа директора школы. Полномочия комиссии начинаются с момента подписания соответствующего приказ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комиссия выбирает председа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комиссия составляет план – график контроля по организации качества питания школьников. Деятельность осуществляется в соответствии с планом и графиком работы комисс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 результатах работы комиссия информирует администрацию школы и родительские комитет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один раз в четверть комиссия знакомит с результатами деятельности директора школы и один раз в полугодие Совет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 итогам учебного года комиссия готовит аналитическую справку для публичного отчёта школ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Ответственность членов Комисс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Документация комиссии по контролю за организацией питания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Тетрад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отоколов заседа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иссии хранится у директора шко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93e3dc22klamediadesc">
    <w:name w:val="la-93-e3dc22kla-media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rotokoli_zasedanij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12:00Z</dcterms:created>
  <dc:creator>user</dc:creator>
  <dc:description/>
  <cp:keywords/>
  <dc:language>en-US</dc:language>
  <cp:lastModifiedBy>user</cp:lastModifiedBy>
  <dcterms:modified xsi:type="dcterms:W3CDTF">2023-04-14T08:12:00Z</dcterms:modified>
  <cp:revision>2</cp:revision>
  <dc:subject/>
  <dc:title/>
</cp:coreProperties>
</file>