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Руководителям образовательных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чреждений Лямбир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униципального района Республики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ордовия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13.12.2023 № 22/2-1-2023</w:t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ляю для использования в работе и опубликования на официальном сайте образовательного учреждения разъяснения законодатель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публиковании прошу направить в прокуратуру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: на 2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А.А. Фро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.И. Позднякова, тел. 2-90-5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думой принят закон о запрете для учащихся пользоваться средствами связи во время проведения учебных занятий, а также введении в образовательные программы обязательных уроков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Федерального закона № 470837-8 «О внесении изменений в Федеральный закон «Об образовании в Российской Федерации»  использовать средства связи во время проведения учебных занятий будет возможно только в случае возникновения угрозы жизни или здоровью обучающихся, работников организации, осуществляющей образовательную деятельность, иных экстренных случа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акреплено положение о недопустимости применения физического и (или) психического насилия по отношению не только к обучающимся, но и к педагогическим и иным работникам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, что за неисполнение или нарушение в том числе требований к дисциплине на учебных занятиях и правилам поведения в образовательной организации к обучающимся могут быть применены меры дисциплинарного взыскания - замечание, выговор, отчис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в целях защиты своих прав педагогические работники самостоятельно или через своих представителей вправе: направлять в органы управления организацией, осуществляющей образовательную деятельность, обращения о применении к обучающимся, нарушающим или ущемляющим права педагогических работников, дисциплинарных взысканий; обращаться в комиссию по урегулированию споров между участниками образовательных отношений; использовать не запрещенные законодательством РФ иные способы защиты прав и законных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, недопущения применения в отношении них физического и психического наси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Минпросвещения России от 31.10.2023 № 813 внесены изменения в описание аттестатов о среднем общем образовании с отлич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реплены положения об аттестатах о среднем общем образовании с отличием красного цвета (выдается с медалью «За особые успехи в учении» I степени) и сине-голубого цвета (выдается с медалью «За особые успехи в учении» II степе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о, что на лицевую сторону твердой обложки аттестата с отличием красного цвета надпись наносится фольгой золотого цвета. На лицевую сторону твердой обложки аттестата с отличием сине-голубого цвета надпись наносится фольгой серебря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Минпросвещения России от 16.11.2023 № 867 закреплен порядок выдачи аттестатов о среднем общем образовании с отличием красного и сине-голубого ц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несены в целях реализации норм Федерального закона от 4 августа 2023 г. N 479-ФЗ «О внесении изменений в Федеральный закон «Об образовании в Российской Федерации», которым закреплены положения о выдаче получившим среднее общее образование выпускникам медалей «За особые успехи в учении» I и II степе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документом также уточняется порядок определения итоговых отметок за 11-й класс и вносится ряд иных по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по истечении десяти дней после дня его официального опубликования (за исключением положения, для которого предусматривается иной срок его вступления в силу) и действует до 1 января 202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Минобрнауки России от 16.11.2023 № 1081 дополнен перечень индивидуальных достижений, за которые поступающим по программам бакалавриата и специалитета по решению вуза могут быть начислены бал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к таким индивидуальным достижениям отнесены такж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медали «За особые успехи в учении» I или II степ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оенной службы по призыву, военной службы по контракту, военной службы по мобилизации в Вооруженных Силах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Ф, в ходе С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корректированы сроки размещения на официальном сайте вуза информации о приеме и уточнены особенности приема на места в пределах целевой и отдельной кв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по истечении десяти дней после дня его официального опубликования, за исключением положений, для которых предусмотрен иной срок их вступления в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ным государственным санитарным врачом РФ 10.11.2023 утверждены методические рекомендации по обеспечению оптимизации учебной нагрузки в обще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содержат комплекс предложений по организации мероприятий по оптимизации образовательной нагрузки для обучающихся, осваивающих образовательные программы начального общего, основного общего, среднего общего и дополнительного образования с учетом санитарно-эпидемиологических требований, а также рекомендации по организации образовательного процесса, в том числе с использованием образовательных технологий и режимов обучения, способствующих снижению утомления от учебных зан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107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14"/>
      <w:szCs w:val="14"/>
      <w:lang w:bidi="ar-SA"/>
    </w:rPr>
  </w:style>
  <w:style w:type="character" w:styleId="31">
    <w:name w:val="Основной текст (3)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41">
    <w:name w:val="Основной текст (4) + Малые прописные"/>
    <w:qFormat/>
    <w:rPr>
      <w:smallCaps/>
      <w:strike/>
      <w:color w:val="00000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411">
    <w:name w:val="Основной текст (4) + Малые прописные1"/>
    <w:qFormat/>
    <w:rPr>
      <w:smallCaps/>
      <w:color w:val="00000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6"/>
      <w:szCs w:val="26"/>
      <w:shd w:fill="FFFFFF" w:val="clear"/>
      <w:lang w:bidi="ar-SA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basedOn w:val="Style12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ind w:right="-99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325"/>
      <w:ind w:firstLine="701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35" w:before="540" w:after="360"/>
      <w:ind w:firstLine="720"/>
      <w:jc w:val="both"/>
    </w:pPr>
    <w:rPr>
      <w:b/>
      <w:bCs/>
      <w:sz w:val="26"/>
      <w:szCs w:val="26"/>
      <w:lang w:val="en-US" w:eastAsia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182" w:before="420" w:after="0"/>
      <w:ind w:hanging="940"/>
    </w:pPr>
    <w:rPr>
      <w:b/>
      <w:bCs/>
      <w:sz w:val="14"/>
      <w:szCs w:val="14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182"/>
      <w:ind w:hanging="940"/>
    </w:pPr>
    <w:rPr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ind w:right="-99"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Style19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28:00Z</dcterms:created>
  <dc:creator>dmitryuk.l</dc:creator>
  <dc:description/>
  <cp:keywords/>
  <dc:language>en-US</dc:language>
  <cp:lastModifiedBy>Позднякова Анна Ивановна</cp:lastModifiedBy>
  <cp:lastPrinted>2023-12-13T14:57:00Z</cp:lastPrinted>
  <dcterms:modified xsi:type="dcterms:W3CDTF">2023-12-13T11:58:00Z</dcterms:modified>
  <cp:revision>71</cp:revision>
  <dc:subject/>
  <dc:title>  </dc:title>
</cp:coreProperties>
</file>