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bookmarkStart w:id="0" w:name="block-18846390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инистерство образования Республики Мордовия ‌‌ </w:t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1" w:name="34df4a62-8dcd-4a78-a0bb-c2323fe584ec"/>
      <w:r>
        <w:rPr>
          <w:rFonts w:cs="Times New Roman" w:ascii="Times New Roman" w:hAnsi="Times New Roman"/>
          <w:color w:val="000000"/>
          <w:sz w:val="28"/>
          <w:lang w:val="ru-RU"/>
        </w:rPr>
        <w:t>Администрация Лямбирского муниципального района РМ</w:t>
      </w:r>
      <w:bookmarkEnd w:id="1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У "Татарско-Тавлинская ООШ" </w:t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ямбирского муниципального района Республики Мордовия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36"/>
        <w:gridCol w:w="3486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Заместитель  директора            по учебной рабо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Рахмятуллова Р.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«29» августа 2024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ind w:left="15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120"/>
              <w:ind w:left="15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Директор МОУ «Татарско-Тавлинская ООШ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Булатов И.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15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Приказ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val="ru-RU"/>
              </w:rPr>
              <w:t>47-Д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                                               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1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008682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Технология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 5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–9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лассов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2" w:name="8385f7dc-0ab0-4870-aa9c-d50d4a6594a1"/>
      <w:bookmarkStart w:id="3" w:name="8385f7dc-0ab0-4870-aa9c-d50d4a6594a1"/>
    </w:p>
    <w:p>
      <w:pPr>
        <w:sectPr>
          <w:type w:val="nextPage"/>
          <w:pgSz w:w="11906" w:h="16383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/>
      </w:pPr>
      <w:bookmarkStart w:id="4" w:name="8385f7dc-0ab0-4870-aa9c-d50d4a6594a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. Татарская Тавла</w:t>
      </w:r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 </w:t>
      </w:r>
      <w:bookmarkStart w:id="5" w:name="df49827c-e8f0-4c9a-abd2-415b465ab7b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</w:t>
      </w:r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bookmarkStart w:id="6" w:name="block-18846390"/>
      <w:bookmarkStart w:id="7" w:name="block-18846393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технологии </w:t>
      </w: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технологии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технологии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технологии конкретизирует содержание, предметные, метапредметные и личностные результат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ратегическими документами, определяющими направление модернизации содержания и методов обучения, являются ФГОС ООО и Концепция преподавания предметной области «Технология»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ой целью освоения технологии является формирование технологической грамотности, глобальных компетенций, творческого мышл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дачами курса технологии являются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знаниями, умениями и опытом деятельности в предметной области «Технология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ехнологическое образование обучающихся носит интегративный характер и строится на неразрывной взаимосвязи с трудовым процессом, создаё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ё проявлениях (культуры труда,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эстетической, правовой, экологической, технологической и других ее проявлениях),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амостоятельности, инициативности, предприимчивости, развитии компетенций, позволяющих обучающимся осваивать новые виды труда и готовности принимать нестандартные реш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ой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методический принцип программы по технологии: освоение сущности и структуры технологии неразрыв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вязано с освоением процесса познания – построения и анализа разнообразных моделе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технологии построена по модульному принципу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ная программа по технологии – это система логически завершённых блоков (модулей) учебного материала, позволяющих достигнуть конкретных образовательных результатов, предусматривающая разные образовательные траектории её реализ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ная программа включает инвариантные (обязательные) модули и вариативные. 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 ПРОГРАММЫ ПО ТЕХНОЛОГИИ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Производство и технологии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Производство и технологии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 деятельностью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Компьютерная графика. Черчение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ётов по чертежа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обототехника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в значительной мере нацелен на реализацию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 технологический подход при построении 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ЫЕ МОДУЛИ ПРОГРАММЫ ПО ТЕХНОЛОГИИ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втоматизированные системы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знакомит обучающихся с автоматизацией технологических процессов на производстве и в быту. Акцент сделан на изучение принципов управления автоматизированными системами и их практической реализации на примере простых технических систем. В результате освоения модуля обучающиеся разрабатывают индивидуальный или групповой проект, имитирующий работу автоматизированной системы (например, системы управления электродвигателем, освещением в помещении и прочее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и «Животноводство» и «Растениеводство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и знакомят обучающихся с традиционными и современными технологиями в сельскохозяйственной сфере, направленными на природные объекты, имеющие свои биологические цикл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курсе технологии осуществляется реализация межпредметных связей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алгеброй и геометрией при изучении модулей «Компьютерная графика. Черчение», «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химией при освоении разделов, связанных с технологиями химической промышленности в инвариантных модулях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биологией при изучении современных биотехнологий в инвариантных модулях и при освоении вариативных модулей «Растениеводство» и «Животноводство»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физикой при освоении моделей машин и механизмов, модуля «Робототехника», «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информатикой и информационно-коммуникационными технологиями при освоении в инвариантных и вариативных модулях информационных процессов сбора, хранения, преобразования и передачи информации, протекающих в технических системах, использовании программных сервисов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историей и искусством при освоении элементов промышленной эстетики, народных ремёсел в инвариантном модуле «Производство и технологии»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обществознанием при освоении темы «Технология и мир. Современная техносфера» в инвариантном модуле «Производство и технологи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щее число часов, рекомендованных для изучения технологии, – 272 часа: в 5 классе – 68 часов (2 часа в неделю), в 6 классе – 68 часов (2 часа в неделю), в 7 классе – 68 часов (2 часа в неделю), в 8 классе – 68 часов (2 час в неделю), в 9 классе – 34 часа (1 час в неделю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8" w:name="block-18846393"/>
      <w:bookmarkStart w:id="9" w:name="block-18846389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Производство и технологи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вокруг нас. Потребности человека. Преобразующая деятельность человека и технологии. Мир идей и создание новых вещей и продуктов. Производствен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риальный мир и потребности человека. Свойства вещ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риалы и сырьё. Естественные (природные) и искусственные материа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риальные технологии. Технологический процес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ство и техника. Роль техники в производственной деятель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гнитивные технологии: мозговой штурм, метод интеллект-карт, метод фокальных объектов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ы и ресурсы в производственной деятельности человека. Проект как форма организации деятельности. Виды проектов. Этапы проектной деятельности. Проектная документ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кие бывают профе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ственно-технологические задачи и способы их 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 и моделирование. Виды машин и механизмов. Моделирование технических устройств. Кинематические сх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зделий. Конструкторская документация. Конструирование и производство техники. Усовершенствование конструкции. Основы изобретательской и рационализатор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ие задачи, решаемые в процессе производства и создания изделий. Соблюдение технологии и качество изделия (продукц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е технологии. Перспективные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технологий как основная задача современной науки. История развития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ая ценность результатов труда. Промышленная эстетика. Дизай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ремёсла. Народные ремёсла и промыслы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изация производства. Цифровые технологии и способы обработки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технологическими процессами. Управление производством. Современные и перспективные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высокотехнологичных отраслей. «Высокие технологии» двойного назна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ка и внедрение технологий многократного использования материалов, технологий безотходного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ая техносфера. Проблема взаимодействия природы и техносфе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й транспорт и перспективы его разви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инципы управления. Самоуправляемые системы. Устойчивость систем управления. Устойчивость технических сист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ство и его ви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Биотехнологии в решении экологических проблем. Биоэнергетика. Перспективные технологии (в том числе нанотехнолог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еры применения современных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ынок труда. Функции рынка труда. Трудовые ресурс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я, квалификация и компетен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ор профессии в зависимости от интересов и способностей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принимательство. Сущность культуры предпринимательства. Корпоративная культура. Предпринимательская этика. Виды предпринимательской деятельности. Типы организаций. Сфера принятия управленческих решений. Внутренняя и внешняя среда предпринимательства. Базовые составляющие внутренней среды. Формирование цены това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ешние и внутренние угрозы безопасности фирмы. Основные элементы механизма защиты предпринимательской тайны. Защита предпринимательской тайны и обеспечение безопасности фи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я, инструменты и технологии имитационного моделирования экономической деятельности. Модель реализации бизнес-идеи. Этапы разработки бизнес-проекта: анализ выбранного направления экономической деятельности, создание логотипа фирмы, разработка бизнес-пла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сть предпринимательской деятельности. Принципы и методы оценки. Контроль эффективности, оптимизация предпринимательской деятельности. Технологическое предпринимательство. Инновации и их виды. Новые рынки для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Технологии обработки конструкционных материалов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роектирование, моделирование, конструирование – основные составляющие технологии. Основные элементы структуры технологии: действия, операции, этапы. Технологическая ка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умага и её свойства. Производство бумаги, история и современные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ревесины человеком (история и современность). Использование древесины и охрана природы. Общие сведения о древесине хвойных и лиственных пород. Пиломатериалы. Способы обработки древесины. Организация рабочего места при работе с древесин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чной и электрифицированный инструмент для обработки древес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(основные): разметка, пиление, сверление, зачистка, декорирование древес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промыслы по обработке древес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производством и обработкой древес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древесины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питании и технологиях приготовления пищ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ое, здоровое питание, режим питания, пищевая пирами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выбора продуктов для здоровья человека. Пищевая ценность разных продуктов питания. Пищевая ценность яиц, круп, овощей. Технологии обработки овощей, круп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приготовления блюд из яиц, круп, овощей. Определение качества продуктов, правила хранения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ьер кухни, рациональное размещение мебели. Посуда, инструменты, приспособления для обработки пищевых продуктов, приготовления блю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этикета за столом. Условия хранения продуктов питания. Утилизация бытовых и пищевых отх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производством и обработкой пищевых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рупповой проект по теме «Питание и здоровье человек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материаловедения. Текстильные материалы (нитки, ткань), производство и использование человеком. История, куль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технологии производства тканей с разными свойст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получения текстильных материалов из натуральных волокон растительного, животного происхождения, из химических волокон. Свойства ткан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технологии изготовления изделий из текстиль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овательность изготовления швейного изделия. Контроль качества готового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ройство швейной машины: виды приводов швейной машины, регулято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тежков, швов. Виды ручных и машинных швов (стачные, краев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о швейным производств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проектного швейного изделия (например, мешок для сменной обуви, прихватка, лоскутное шитьё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пошиву проектного изделия, отделке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Технологии обработки конструкционных материалов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ение и использование металлов человеком. Рациональное использование, сбор и переработка вторичного сырья. Общие сведения о видах металлов и сплавах. Тонколистовой металл и проволо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промыслы по обработке метал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обработки тонколистового метал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сарный верстак. Инструменты для разметки, правки, резания тонколистового метал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(основные): правка, разметка, резание, гибка тонколистового метал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производством и обработкой метал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металл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проектного изделия по технологической кар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ительские и технические требования к качеству готового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проектного изделия из тонколистового метал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локо и молочные продукты в питании. Пищевая ценность молока и молочных продуктов. Технологии приготовления блюд из молока и молочных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ачества молочных продуктов, правила хранения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теста. Технологии приготовления разных видов теста (тесто для вареников, песочное тесто, бисквитное тесто, дрожжевое тест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пищевым производств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Современные текстильные материалы, получение и св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свойств тканей, выбор ткани с учётом эксплуатации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ежда, виды одежды. Мода и сти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проектного швейного изделия (например, укладка для инструментов, сумка, рюкзак; изделие в технике лоскутной пласти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раскрою и пошиву проектного изделия, отделке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Технологии обработки конструкционных материалов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древесины. Технологии механической обработки конструкционных материалов. Технологии отделки изделий из древес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металлов. Технологии обработки металлов. Конструкционная сталь. Токарно-винторезный станок. Изделия из металлопроката. Резьба и резьбовые соединения. Нарезание резьбы. Соединение металлических деталей клеем. Отделка дета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стмасса и другие современные материалы: свойства, получение и исполь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конструкционных и поделочных материал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ыба, морепродукты в питании человека. Пищевая ценность рыбы и морепродуктов. Виды промысловых рыб. Охлаждённая, мороженая рыба. Механическая обработка рыбы. Показатели свежести рыбы. Кулинарная разделка рыбы. Виды тепловой обработки рыбы. Требования к качеству рыбных блюд. Рыбные консер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ясо животных, мясо птицы в питании человека. Пищевая ценность мяса. Механическая обработка мяса животных (говядина, свинина, баранина), обработка мяса птицы. Показатели свежести мяса. Виды тепловой обработки мя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люда национальной кухни из мяса, рыб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обототехн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зация и роботизация. Принципы работы робо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современных роботов. Виды роботов, их функции и на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связь конструкции робота и выполняемой им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бототехнический конструктор и комплектующ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схем. Сборка роботизированной конструкции по готовой схе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принципы программи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зуальный язык для программирования простых робототехнических сист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бильная робототехника. Организация перемещения робототехнических устрой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нспортные роботы. Назначение,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контроллером, моторами, датчик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борка мобильного робо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программирования мобильных робо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терфейса визуального языка программирования, основные инструменты и команды программирования робо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ые и бытовые роботы, их классификация, назначение, исполь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ирование контроллера, в среде конкретного языка программирования, основные инструменты и команды программирования робо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изация алгоритмов управления отдельными компонентами и роботизированными систем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и проверка на работоспособность, усовершенствование конструкции робо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развития беспилотного авиастроения, применение беспилотных воздушных су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работы и назначение основных блоков, оптимальный вариант использования при конструировании робо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принципы теории автоматического управления и регулирования. Обратная связ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тчики, принципы и режимы работы, параметры, примен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ладка роботизированных конструкций в соответствии с поставленными задач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проводное управление робо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ирование роботов в среде конкретного языка программирования, основные инструменты и команды программирования робо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 (одна из предложенных тем на выбор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бототехнические системы. Автоматизированные и роботи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зированные производственные лин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Система интернет вещей. Промышленный интернет вещ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Потребительский интернет вещей. Элементы «Умного дом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с использованием автоматизированных систем с обратной связ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алгоритмов и программ по управлению беспроводными роботизированными систем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токолы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спективы автоматизации и роботизации: возможности и ограни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 в области робототехн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учно-практический проект по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и свойства, назначение моделей. Адекватность модели моделируемому объекту и целям модели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макетировании. Типы макетов. Материалы и инструменты для бумажного макетирования. Выполнение развёртки, сборка деталей макета. Разработка графической докум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объёмных моделей с помощью компьютерных про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ы для просмотра на экране компьютера файлов с готовыми цифровыми трёхмерными моделями и последующей распечатки их развёрт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для редактирования готовых моделей и последующей их распечатки. Инструменты для редактирования мод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 как технология создания визуальных мод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примитивы в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и. Куб и кубоид. Шар и многогранник. Цилиндр, призма, пирами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над примитивами. Поворот тел в пространстве. Масштабирование тел. Вычитание, пересечение и объединение геометрических т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прототипирование». Создание цифровой объёмной мод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для создания цифровой объёмной мод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сложных объектов. Рендеринг. Полигональная сет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аддитивные технологии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ое оборудование для аддитивных технологий: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ласти применения трёхмерной печати. Сырьё для трёхмерной печа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апы аддитивного производства. Правила безопасного пользова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ом. Основные настройки для выполнения печати на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а к печати. Печать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Компьютерная графика. Черчение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ая информация как средство передачи информации о материальном мире (вещах). Виды и области применения графической информации (графических изображен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графической грамоты. Графические материалы и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графических изображений (рисунок, диаграмма, графики, графы, эскиз, технический рисунок, чертёж, схема, карта, пиктограмма и другое.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элементы графических изображений (точка, линия, контур, буквы и цифры, условные зна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роения чертежей (рамка, основная надпись, масштаб, виды, нанесение размер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чертеж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роектной докум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выполнения чертежей с использованием чертёжных инструментов и приспособ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дарты оформ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графическом редакторе, компьютерной граф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графического редактора. Создание эскиза в графическом редакто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для создания и редактирования текста в графическом редакто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ечатной продукции в графическом редакто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конструкторской документации. Формы деталей и их конструктивные элементы. Изображение и последовательность выполнения чертежа. ЕСКД. ГОС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сборочных чертежах. Оформление сборочного чертежа. Правила чтения сборочных чертеж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графической мод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компьютеров для разработки графической документации. Построение геометрических фигур, чертежей деталей в системе автоматизированного проекти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матические, физические и информационные мод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модели. Виды графических мод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ичественная и качественная оценка мод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ограммного обеспечения для создания проектной документации: моделей объектов и их чертеж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документов, виды документов. Основная надпис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ометрические примити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, редактирование и трансформация графических объе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ые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и сборочные чертеж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делия и их модели. Анализ формы объекта и синтез мод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 созда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о модели. Формообразование детали. Способы редактирования операции формообразования и эскиз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автоматизации проектно-конструкторских работ — САПР. Чертежи с использованием в системе автоматизированного проектирования (САПР) для подготовки проекта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ение конструкторской документации, в том числе, с использованием систем автоматизированного проектирования (САПР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 документации: пояснительная записка, спецификация. Графические документы: технический рисунок объекта, чертёж общего вида, чертежи деталей. Условности и упрощения на чертеже. Создани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ЫЕ МОДУЛ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втоматизированные системы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–9 КЛАСС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ведение в автоматизированные сист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автоматизации, общие принципы управления технологическим процессом. Автоматизированные системы, используемые на промышленных предприятиях регио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яющие и управляемые системы. Понятие обратной связи, ошибка регулирования, корректирующие устр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ы автоматизированных систем, их применение на производств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ная база автоматизированных сист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электрическом токе, проводники и диэлектрики. Создание электрических цепей, соединение проводников. Основные электрические устройства и системы: щиты и оборудование щитов, элементы управления и сигнализации, силовое оборудование, кабеленесущие системы, провода и кабели. Разработка стенда программирования модели автоматизированной сист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техническими систем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е средства и системы управления. Программируемое логическое реле в управлении и автоматизации процессов. Графический язык программирования, библиотеки блоков. Создание простых алгоритмов и программ для управления технологическим процессом. Создание алгоритма пуска и реверса электродвигателя. Управление освещением в помещ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тновод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–8 КЛАСС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ы технологий выращивания сельскохозяйственных живот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машние животные. Сельскохозяйственные живот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сельскохозяйственных животных: помещение, оборудование, ухо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едение животных. Породы животных, их созд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чение животных. Понятие о ветерина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готовка кормов. Кормление животных. Питательность корма. Раци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тные у нас дома. Забота о домашних и бездомных живот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а клонирования живых организмов. Социальные и этические пробл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ство животноводческих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тноводческие предприятия. Оборудование и микроклимат животноводческих и птицеводческих предприятий. Выращивание животных. Использование и хранение животноводческой прод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цифровых технологий в животновод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ая ферм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ческое кормление живот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ческая дой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борка помещения и друг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ая «умная» ферма — перспективное направление роботизации в животновод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деятельностью животнов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оотехник, зооинженер, ветеринар, оператор птицефабрики, оператор животноводческих ферм и другие профессии. Использование информационных цифровых технологий в профессиона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астениевод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–8 КЛАСС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ы технологий выращивания сельскохозяйственных культ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емледелие как поворотный пункт развития человеческой цивилизации. Земля как величайшая ценность человечества. История земле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чвы, виды почв. Плодородие поч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обработки почвы: ручные и механизированные. Сельскохозяйственная тех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ные растения и их классифик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ращивание растений на школьном/приусадебном учас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езные для человека дикорастущие растения и их классифик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бор, заготовка и хранение полезных для человека дикорастущих растений и их плодов. Сбор и заготовка грибов. Соблюдение правил безопас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хранение природной сре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льскохозяйственное производ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сельскохозяйственного производства: сезонность, природно-климатические условия, слабая прогнозируемость показателей. Агропромышленные комплексы. Компьютерное оснащение сельскохозяйственной техн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зация и роботизация сельскохозяйственного производств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аторы почвы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спользованием спутниковой системы навиг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зация тепличного хозяй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роботов-манипуляторов для уборки урож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есение удобрения на основе данных от азотно-спектральных датч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ритических точек полей с помощью спутниковых сним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БПЛА и друг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нно-модифицированные растения: положительные и отрицательные аспек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льскохозяйственные професс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 в сельском хозяйстве: агроном, агрохимик, агроинженер, тракторист-машинист сельскохозяйственного производства и другие профессии. Особенности профессиональной деятельности в сельском хозяйстве. Использование цифровых технологий в профессиона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10" w:name="block-18846389"/>
      <w:bookmarkStart w:id="11" w:name="block-18846391"/>
      <w:bookmarkEnd w:id="10"/>
      <w:bookmarkEnd w:id="11"/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ТЕХНОЛОГИИ НА УРОВНЕ ОСНОВНОГО ОБЩЕГО ОБРАЗОВА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ехнологии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интереса к истории и современному состоянию российской науки и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достижениям российских инженеров и учёны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го и 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эстетических качеств предметов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здавать эстетически значимые изделия из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ценности отечественного и мирового искусства, народных традиций и народного творчества в декоративно-прикладном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ли художественной культуры как средства коммуникации и самовыражения в современном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ценности научного познания и практическ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науки как фундамента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интереса к исследовательской деятельности, реализации на практике достижений нау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спознавать информационные угрозы и осуществлять защиту личности от этих угроз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труду, трудящимся, результатам труда (своего и других люде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риентироваться в мире современных професс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умение осознанно выбирать индивидуальную траекторию развития с учётом личных и общественных интересов,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достижение выдающихся результатов в профессиональн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пределов преобразовательной деятель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, универсальные регулятивные учебные действия, универсальные коммуникативные учебные 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познавате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природных и рукотвор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, основание для обобщения и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запросы к информационной системе с целью получения необходим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олноту, достоверность и актуальность полученн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ытным путём изучать свойства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и оценивать модели объектов,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в зависимости от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азличие между данными, информацией и знан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ладеть начальными навыками работы с «большими данными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технологией трансформации данных в информацию, информации в зн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 (рефлексия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ум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общ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учебного материала, планирования и осуществления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публичного представления результато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совместного решения задачи с использованием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щения с представителями других культур, в частности в социальных сет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работы при реализации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адекватно интерпретировать высказывания собеседника – участника совмес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отстаивания своей точки зрения, используя при этом законы лог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познавать некорректную аргументац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я всех модулей обязательные предметные результаты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Symbol" w:ascii="Symbol" w:hAnsi="Symbol"/>
          <w:color w:val="000000"/>
          <w:sz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рабочее место в соответствии с изучаемой технологие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Symbol" w:ascii="Symbol" w:hAnsi="Symbol"/>
          <w:color w:val="000000"/>
          <w:sz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использования ручных и электрифицированных инструментов и оборудова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Symbol" w:ascii="Symbol" w:hAnsi="Symbol"/>
          <w:color w:val="000000"/>
          <w:sz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мотно и осознанно выполнять технологические операции в соответствии с изучаемой технологи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модуля «Производство и технологи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потреб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естественные (природные) и искусственные материал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анализировать свойства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технику, описывать назначение 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ru-RU"/>
        </w:rPr>
        <w:t>объяснять понятия «техника», «машина», «механизм», характеризовать простые механизмы и узнавать их в конструкциях и разнообразных моделях окружающего предметного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едметы труда в различных видах материаль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метод мозгового штурма, метод интеллект-карт, метод фокальных объектов и другие мет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метод учебного проектирования, выполнять учебны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и характеризовать профе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6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машины и механиз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, оценивать и использовать модели в познавательной и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 xml:space="preserve">разрабатывать несложную технологическую, конструкторскую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документацию для выполнения творческих проект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ые изобретательские, конструкторские и технологические задачи в процессе изготовления изделий из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варианты усовершенствования конструк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едметы труда в различных видах материаль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виды современных технологий и определять перспективы их разви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азвития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эстетичных промышленных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народные промыслы и ремёсла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роизводства и производственные процесс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современные и перспективные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области применения технологий, понимать их возможности и ограни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условия и риски применимости технологий с позиций экологически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транспорта, оценивать перспективы разви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хнологии на транспорте, транспортную логисти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бщие принципы упр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возможности и сферу применения совреме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хнологии получения, преобразования и использования энер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биотехнологии, их приме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направления развития и особенности перспектив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предпринимательские идеи, обосновывать их реш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пределять проблему, анализировать потребности в продук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ть методами учебной, исследовательской и проектной деятельности, решения творческих задач, проектирования, моделирования, конструирования и эстетического оформления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числять и характеризовать виды современных информационно-когнитив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ть информационно-когнитивными технологиями преобразования данных в информацию и информации в зн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ультуру предпринимательства, виды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модели эконом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бизнес-проек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оценивать эффективность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закономерности технологического развития циви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своё профессиональное образование и профессиональную карьер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модуля «Технологии обработки материалов и пищевых продуктов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5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полнять учебные проекты в соответствии с этапами проектной деятельности; выбирать идею творческого проекта,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, применять и преобразовывать знаки и символы, модели и схемы; использовать средства и инструменты информационно-коммуникационных технологий для решения прикладных учебно-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бумаги, её свойства, получение и приме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родные промыслы по обработке древеси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материалы для изготовления изделий с учётом их свойств, технологий обработки, инструментов и приспособ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древесины, пило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стые ручные операции (разметка, распиливание, строгание, сверление) по обработке изделий из древесины с учётом её свойств, применять в работе столярные инструменты и приспособ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, анализировать и сравнивать свойства древесины разных пород деревь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яиц, круп, овощ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обработки пищевых продуктов, позволяющие максимально сохранять их пищевую цен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ервичной обработки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яиц,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планировки кухни; способы рационального размещения меб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текстильные материалы, классифицировать их, описывать основные этапы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равнивать свойства текстиль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материалы, инструменты и оборудование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учные инструменты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авливать швейную машину к работе с учётом безопасных правил её эксплуатации, выполнять простые операции машинной обработки (машинные строч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оследовательность изготовления швейных изделий, осуществлять контроль ка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группы профессий, описывать тенденции их развития, объяснять социальное значение групп професс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6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родные промыслы по обработке метал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, анализировать и сравнивать свойства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 характеризовать инструменты, приспособления и технологическое оборуд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инструменты, приспособления и технологическое оборудование при обработке тонколистового металла, проволо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технологические операции с использованием ручных инструментов, приспособлений, технологического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атывать металлы и их сплавы слесарным инструмент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ачество молочных продуктов, называть правила хранения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теста, технологии приготовления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циональные блюда из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одежды, характеризовать стили одеж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временные текстильные материалы, их получение и свой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полнять чертёж выкроек швейного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чебные проекты, соблюдая этапы и технологии изготовления проектных издел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 и анализир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нструменты и оборудование, необходимые для изготовления выбранного изделия по данной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технологии механической обработки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доступными средствами контроль качества изготавливаемого изделия, находить и устранять допущенные деф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художественное оформление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ластмассы и другие современные материалы, анализировать их свойства, возможность применения в быту и на производ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изготовление субъективно нового продукта, опираясь на общую технологическую схе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еделы применимости данной технологии, в том числе с экономических и экологических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рыбы, морепродуктов продуктов; определять качество рыб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мяса животных, мяса птицы, определять качеств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рыбы,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хнологии приготовления из мяса животных, мяса птиц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блюда национальной кухни из рыбы, мяс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модуля «Робототехника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5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 характеризовать роботов по видам и назнач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ные законы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назначение деталей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ставные части роботов, датчики в современных робототехнически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опыт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авыки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индивидуальной и коллективной деятельности, направленной на создание робототехнического продук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6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транспортных роботов, описывать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мобильного робота по схеме; усовершенствовать конструк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ировать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ять мобильными роботами в компьютерно-управляемых сред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датчики, использованные при проектировании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существлять робототехни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зентовать издел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промышленн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виды бытов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атчики и программировать действие учебного робота в зависимости от задач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уществлять робототехнические проекты, совершенствовать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конструкцию, испытывать и презентовать результат проек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сновные законы и принципы теории автоматического управления и регулирования, методы использования в робототехнически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изовывать полный цикл создания робо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робототехнические сис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применения роботов из различных областей материального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онструкцию беспилотных воздушных судов; описывать сферы их при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возможности роботов, роботехнических систем и направления их приме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автоматизированные и роботизированные производственные ли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ерспективы развития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, их востребованность на рынке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нципы работы системы интернет вещей; сферы применения системы интернет вещей в промышленности и бы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изовывать полный цикл создания робо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робототехнические системы с использованием материальных конструкторов с компьютерным управлением и обратной связ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изуальный язык для программирования простых робототехнических сист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алгоритмы и программы по управлению робототехническими систем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существлять робототехнические проек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модуля «Компьютерная графика. Черчение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5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и области применения графическ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типы графических изображений (рисунок, диаграмма, графики, графы, эскиз, технический рисунок, чертёж, схема, карта, пиктограмм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сновные элементы графических изображений (точка, линия, контур, буквы и цифры, условные зна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применять чертёжные инструмен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 выполнять чертежи на листе А4 (рамка, основная надпись, масштаб, виды, нанесение размер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6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выполнять основные правила выполнения чертежей с использованием чертёж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использовать для выполнения чертежей инструменты графического реда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условных графических обозначений, создавать с их помощью графические текс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, рисунки в графическом редакто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конструкторск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графических мод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и оформлять сборочный чертёж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учными способами вычерчивания чертежей, эскизов и технических рисунков дета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автоматизированными способами вычерчивания чертежей, эскизов и технических рисун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читать чертежи деталей и осуществлять расчёты по чертеж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граммное обеспечение для создания проектн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различные виды док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оздания, редактирования и трансформации графически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8"/>
          <w:lang w:val="ru-RU"/>
        </w:rPr>
        <w:t>ных инструментов и приспособлений и (или)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и редактировать сложные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и сборочные чертеж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8"/>
          <w:lang w:val="ru-RU"/>
        </w:rPr>
        <w:t>ных инструментов и приспособлений и (или)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конструкторскую документацию, в том числе с использованием систем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модуля «3</w:t>
      </w:r>
      <w:r>
        <w:rPr>
          <w:rFonts w:cs="Times New Roman" w:ascii="Times New Roman" w:hAnsi="Times New Roman"/>
          <w:b/>
          <w:i/>
          <w:color w:val="000000"/>
          <w:sz w:val="28"/>
        </w:rPr>
        <w:t>D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, свойства и назначение мод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макетов и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макеты различных видов, в том числе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звёртку и соединять фрагменты маке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борку деталей маке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графическую документа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 макетирования,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оригинальные конструкции с использованием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ей, проводить их испытание, анализ, способы модернизации в зависимости от результатов испыт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, используя программное обеспе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адекватность модели объекту и целям 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анализ и модернизацию компьютерной мод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зентовать издел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едактор компьютерного трёхмерного проектирования для создания моделей слож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этапы аддитив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бласти примене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Предметные результаты освоения содержания вариативного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модуля «Автоматизированные системы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8–9 класса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ризнаки автоматизированных систем, их ви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ринципы управления технологическим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управляющие и управляемые системы, функции обратной связ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осуществлять управление учебными техническими систем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автома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сновные электрические устройства и их функции для создания автоматизированных сист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нцип сборки электрических сх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борку электрических схем с использованием электрических устройств и сист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результат работы электрической схемы при использовании различных эле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рограммирование автоматизированных систем на основе использования программированных логических рел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проекты автоматизированных систем, направленных на эффективное управление технологическими процессами на производстве и в бы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автоматизированными системами, их востребованность на региональном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модуля «Животноводство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7–8 класса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направления животно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основных видов сельскохозяйственных животных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полный технологический цикл получения продукции животноводства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сельскохозяйственных животных, характерных для данно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условия содержания животных в различн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оказания первой помощи заболевшим или пораненным животны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пособы переработки и хранения продукции животно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ути цифровизации животноводческ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особенности сельскохозяйственного производства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животноводством, их востребованность на региональном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модуля «Растениеводство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7–8 классах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направления растение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полный технологический цикл получения наиболее распространённой растениеводческой продукции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виды и свойства почв данно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ручные и механизированные инструменты обработки почв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культурные растения по различным основан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олезные дикорастущие растения и знать их свой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опасные для человека дикорастущие раст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олезные для человека гриб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пасные для человека гриб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методами сбора, переработки и хранения полезных дикорастущих растений и их пл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методами сбора, переработки и хранения полезных для человека гриб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направления цифровизации и роботизации в растениевод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опыт использования цифровых устройств и программных сервисов в технологии растениеводства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астениеводством, их востребованность на региональном рынке труда.</w:t>
      </w:r>
    </w:p>
    <w:p>
      <w:pPr>
        <w:pStyle w:val="Normal"/>
        <w:spacing w:before="0" w:after="0"/>
        <w:ind w:left="120" w:hanging="0"/>
        <w:rPr/>
      </w:pPr>
      <w:bookmarkStart w:id="12" w:name="block-18846391"/>
      <w:bookmarkStart w:id="13" w:name="block-18846392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2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5"/>
        <w:gridCol w:w="4816"/>
        <w:gridCol w:w="1406"/>
        <w:gridCol w:w="1841"/>
        <w:gridCol w:w="1910"/>
        <w:gridCol w:w="2416"/>
      </w:tblGrid>
      <w:tr>
        <w:trPr>
          <w:trHeight w:val="144" w:hRule="atLeast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вокруг нас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риалы и сырье в трудовой деятельности человек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ирование и проект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графику и черче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элементы графических изображений и их построе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нструкционных материалов. Технология, ее основные составляющие. Бумага и её свой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онные материалы и их свой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ручной обработки древесины. Виды и характеристики электрифицированного инструмента для обработки древесин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емы тонирования и лакирования изделий из древес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ирование древесин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ачество изделия. Подходы к оценке качества изделия из древес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пищевых продукт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екстильных материал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ая машина как основное технологическое оборудование для изготовления швейных издел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9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швейных изделий. Чертёж и изготовление выкроек швейного издел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0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ческие операции по пошиву издел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ценка качества швейного издел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робототехнику. Робототехнический конструкто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: подвижные и неподвижные соединения, механическая передач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устройства: двигатель и контроллер, назначение, устройство и функци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робо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, их функции и принцип работ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64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646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 и моделирова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ашины дома и на производств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инематические схем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ическое конструирова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спективы развития технолог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ая графика. Мир изображен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мпьютерные методы представления графической информа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й редактор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печатной продукции в графическом редактор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конструкционных материал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обработки тонколистового металл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изготовления изделий из металл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й из метал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пищевых продукт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текстильных материалов. 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текстильные материалы, получение и свойст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технологических операций по раскрою и пошиву швейного издел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бильная робототехник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ы: конструирование и управле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. Назначение и функции различных датчик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движущейся моделью робота в компьютерно-управляемой сред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одним сервомоторо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18846392"/>
      <w:bookmarkStart w:id="15" w:name="block-18846395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(ИНВАРИАНТНЫЕ МОДУЛИ) </w:t>
      </w:r>
    </w:p>
    <w:tbl>
      <w:tblPr>
        <w:tblW w:w="1342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3"/>
        <w:gridCol w:w="4778"/>
        <w:gridCol w:w="1455"/>
        <w:gridCol w:w="1841"/>
        <w:gridCol w:w="1910"/>
        <w:gridCol w:w="2503"/>
      </w:tblGrid>
      <w:tr>
        <w:trPr>
          <w:trHeight w:val="144" w:hRule="atLeast"/>
        </w:trPr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сферы развития производства и технологи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фровизация производств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и перспективные технологи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й транспорт. История развития транспорт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автоматизированного проектирования (САПР). Последовательность построения чертежа в САПР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, моделирование. Макетировани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объёмных моделей с помощью компьютерных программ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а для редактирования готовых моделей. Основные приемы макетирования. Оценка качества макет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конструкционных материалов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металлов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масса и другие современные материалы: свойства, получение и использовани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и оценка качества изделия из конструкционных материалов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ищевых продуктов. Рыба и мясо в питании человек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е и бытовые робот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роботизированными моделям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зация и программирование роботов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роботизированными моделям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Учебный проект «Групповое взаимодействие роботов»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6" w:name="block-18846395"/>
      <w:bookmarkStart w:id="17" w:name="block-18846396"/>
      <w:bookmarkEnd w:id="16"/>
      <w:bookmarkEnd w:id="17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7 КЛАСС (ИНВАРИАНТНЫЕ + ВАРИАТИВНЫЕ МОДУЛИ «РАСТЕНИЕВОДСТВО», «ЖИВОТНОВОДСТВО») </w:t>
      </w:r>
    </w:p>
    <w:tbl>
      <w:tblPr>
        <w:tblW w:w="1334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5"/>
        <w:gridCol w:w="4816"/>
        <w:gridCol w:w="1428"/>
        <w:gridCol w:w="1841"/>
        <w:gridCol w:w="1910"/>
        <w:gridCol w:w="2456"/>
      </w:tblGrid>
      <w:tr>
        <w:trPr>
          <w:trHeight w:val="144" w:hRule="atLeast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сферы развития производства и технологий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фровизация производств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и перспективные технологи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й транспорт. История развития транспорт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автоматизированного проектирования (САПР). Последовательность построения чертежа в САПР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конструкционных материалов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металлов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масса и другие современные материалы: свойства, получение и использовани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и оценка качества изделия из конструкционных материалов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ищевых продуктов. Рыба и мясо в питании человек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, моделирование. Макетировани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объёмных моделей с помощью компьютерных програм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приёмы макетирован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е и бытовые роботы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роботизированными моделям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зация и программирование роботов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роботизированными моделям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6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ый модуль Растениеводство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выращивания сельскохозяйственных культур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зные для человека дикорастущие растения, их заготовк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логические проблемы региона и их решени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ый модуль «Животноводство»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диции выращивания сельскохозяйственных животных регион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Учебный групповой проект «Особенности сельского хозяйства региона»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8" w:name="block-18846396"/>
      <w:bookmarkStart w:id="19" w:name="block-18846398"/>
      <w:bookmarkEnd w:id="18"/>
      <w:bookmarkEnd w:id="19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(ИНВАРИАНТНЫЕ МОДУЛИ) </w:t>
      </w:r>
    </w:p>
    <w:tbl>
      <w:tblPr>
        <w:tblW w:w="1357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8"/>
        <w:gridCol w:w="4693"/>
        <w:gridCol w:w="1509"/>
        <w:gridCol w:w="1841"/>
        <w:gridCol w:w="1910"/>
        <w:gridCol w:w="2599"/>
      </w:tblGrid>
      <w:tr>
        <w:trPr>
          <w:trHeight w:val="144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производством и технологи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 и его вид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ынок труда. Функции рынка тру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трехмерных моделей и чертежей в САПР. Создание трехмерной модели в САПР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чертежа в САПР на основе трехмерной модел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тотипирование.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 как технология создания трехмерных моделе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прототипов с использованием технологического оборудова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ектирование и изготовление прототипов реальных объектов с помощь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D-принтер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прототипов с использованием технологического оборудова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пилотные воздушные су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роект по робототехник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Выполнение проект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ы проектной деятельности. Подготовка проекта к защит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6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0" w:name="block-18846398"/>
      <w:bookmarkStart w:id="21" w:name="block-18846397"/>
      <w:bookmarkEnd w:id="20"/>
      <w:bookmarkEnd w:id="21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8 КЛАСС (ИНВАРИАНТНЫЕ + ВАРИАТИВНЫЕ МОДУЛИ «РАСТЕНИЕВОДСТВО», «ЖИВОТНОВОДСТВО») </w:t>
      </w:r>
    </w:p>
    <w:tbl>
      <w:tblPr>
        <w:tblW w:w="1327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61"/>
        <w:gridCol w:w="4850"/>
        <w:gridCol w:w="1402"/>
        <w:gridCol w:w="1841"/>
        <w:gridCol w:w="1910"/>
        <w:gridCol w:w="2408"/>
      </w:tblGrid>
      <w:tr>
        <w:trPr>
          <w:trHeight w:val="144" w:hRule="atLeast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производством и технолог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 и его вид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ынок труда. Функции рынка тру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трехмерных моделей и чертежей в САПР. Создание трехмерной модели в САПР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чертежа в САПР на основе трехмерной модел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 как технология создания трехмерных моделе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прототипов с использованием технологического оборудова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пилотные воздушные суд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роект по робототехник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 в робототехник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ый модуль «Растениеводство»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сельскохозяйственного производства региона. Агропромышленные комплексы в регион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втоматизация и роботизация сельскохозяйственного производств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Сельскохозяйственные професс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ый модуль «Животноводство»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вотноводческие предприят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цифровых технологий в животноводств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деятельностью животновод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2" w:name="block-18846397"/>
      <w:bookmarkStart w:id="23" w:name="block-18846388"/>
      <w:bookmarkEnd w:id="22"/>
      <w:bookmarkEnd w:id="23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8 КЛАСС (ИНВАРИАНТНЫЕ + ВАРИАТИВНЫЙ МОДУЛЬ «АВТОМАТИЗИРОВАННЫЕ СИСТЕМЫ») </w:t>
      </w:r>
    </w:p>
    <w:tbl>
      <w:tblPr>
        <w:tblW w:w="1349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3"/>
        <w:gridCol w:w="4738"/>
        <w:gridCol w:w="1482"/>
        <w:gridCol w:w="1841"/>
        <w:gridCol w:w="1910"/>
        <w:gridCol w:w="2551"/>
      </w:tblGrid>
      <w:tr>
        <w:trPr>
          <w:trHeight w:val="144" w:hRule="atLeast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производством и технологи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 и его вид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ынок труда. Функции рынка тру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трехмерных моделей и чертежей в САПР. Создание трехмерной модели в САПР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чертежа в САПР на основе трехмерной модел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тотипирование.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 как технология создания трехмерных моделе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прототипов с использованием технологического оборудова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ектирование и изготовление прототипов реальных объектов с помощь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D-принтер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прототипов с использованием технологического оборудова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пилотные воздушные суд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 в робототехнике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Вариативный модуль «Автоматизированные системы»</w:t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автоматизированные систем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ические цепи, принципы коммутации. Основные электрические устройства и систем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Выполнение проекта Мир професс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24" w:name="block-18846388"/>
      <w:bookmarkStart w:id="25" w:name="block-18846400"/>
      <w:bookmarkEnd w:id="24"/>
      <w:bookmarkEnd w:id="25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9 КЛАСС (ИНВАРИАНТНЫЕ МОДУЛИ) </w:t>
      </w:r>
    </w:p>
    <w:tbl>
      <w:tblPr>
        <w:tblW w:w="133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3"/>
        <w:gridCol w:w="4798"/>
        <w:gridCol w:w="1442"/>
        <w:gridCol w:w="1841"/>
        <w:gridCol w:w="1910"/>
        <w:gridCol w:w="2480"/>
      </w:tblGrid>
      <w:tr>
        <w:trPr>
          <w:trHeight w:val="144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принимательство. Организация собственного производств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 экономической деятельност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ческое предпринимательств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объёмных моделей и чертежей в САПР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остроения разрезов и сечений в САПР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. Создание моделей, сложных объект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технологиям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робототехники к искусственному интеллект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«Интернет вещей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й Интернет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ребительский Интернет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професси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6" w:name="block-18846400"/>
      <w:bookmarkStart w:id="27" w:name="block-18846401"/>
      <w:bookmarkEnd w:id="26"/>
      <w:bookmarkEnd w:id="27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9 КЛАСС (ИНВАРИАНТНЫЕ + ВАРИАТИВНЫЙ МОДУЛЬ «АВТОМАТИЗИРОВАННЫЕ СИСТЕМЫ») </w:t>
      </w:r>
    </w:p>
    <w:tbl>
      <w:tblPr>
        <w:tblW w:w="133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3"/>
        <w:gridCol w:w="4798"/>
        <w:gridCol w:w="1442"/>
        <w:gridCol w:w="1841"/>
        <w:gridCol w:w="1910"/>
        <w:gridCol w:w="2480"/>
      </w:tblGrid>
      <w:tr>
        <w:trPr>
          <w:trHeight w:val="144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принимательство. Организация собственного производств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 экономической деятельност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ческое предпринимательств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объёмных моделей и чертежей в САПР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остроения разрезов и сечений в САПР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. Создание моделей, сложных объект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технологиям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робототехники к искусственному интеллект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«Интернет вещей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й Интернет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ребительский Интернет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професси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Вариативный модуль «Автоматизированные системы»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техническими системам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программируемого логического реле в автоматизации процесс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Автоматизированные системы на предприятиях регион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8" w:name="block-18846401"/>
      <w:bookmarkStart w:id="29" w:name="block-18846394"/>
      <w:bookmarkEnd w:id="28"/>
      <w:bookmarkEnd w:id="29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5 КЛАСС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tbl>
      <w:tblPr>
        <w:tblW w:w="1398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67"/>
        <w:gridCol w:w="5529"/>
        <w:gridCol w:w="992"/>
        <w:gridCol w:w="1843"/>
        <w:gridCol w:w="1984"/>
        <w:gridCol w:w="1418"/>
        <w:gridCol w:w="1555"/>
      </w:tblGrid>
      <w:tr>
        <w:trPr>
          <w:trHeight w:val="144" w:hRule="atLeast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 изучения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 плану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 изучения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 факту</w:t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ребности человека и техноло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Изучение свойств веще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риалы и сырье. Свойства матери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бор материалов на основе анализа его свой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ство и техника. Материальные техноло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Анализ технологических операц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гнитивные технологии. Проектирование и проек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ни-проект «Разработка паспорта учебного проект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графической грам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Чтение графических изображе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е изобра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эскиза издел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элементы графических изображ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чертёжного шрифт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строения чер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чертежа плоской детали (изделия)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, ее основные составляющие. Бумага и её сво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ставление технологической карты выполнения изделия из бумаг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и свойства конструкцион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ревес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древесин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чной инструмент для обработки древесины, приемы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древесин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лектрифицированный инструмент для обработки древес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емы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древесины» по технологической кар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ирование древесины. Приемы тонирования и лакирования изделий из древес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древесины» по технологической кар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и оценка качества изделий из древес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Изделие из древесины» к защи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производством и обработкой древес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древесин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риготовления блюд из яиц, круп, овощ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проект по теме «Питание и здоровье человека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инария. Кухня, санитарно-гигиенические требования к помещению кух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Питание и здоровье челове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вировка стола, правила этик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Питание и здоровье челове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ильные материалы, получение сво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Изучение свойств  ткане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ая машина, ее устройство. Виды машинных ш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Заправка верхней и нижней нитей маш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ямых строче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 изготовление швейных издел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текстильных материал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еж выкроек швейного издел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 по технологической кар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чные и машинные швы. Швейные машинные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 по технологической кар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изготовления проектного швейного издел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текстильных материал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отехника, сферы приме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рактическая работа «Мой робот-помощни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робототехнической мод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ртировка деталей конструктор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ханическая передача, её ви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модели с ременной или зубчатой передаче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устройства: электродвигатель и контролле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дключение мотора к контроллеру, управление вращением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ы. Роботы как исполнит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модели робота, программирование мотор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чик нажа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модели робота, программирование датчика нажат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кодов программ для двух датчиков нажа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модели робота с двумя датчиками нажат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творческий (учебный) проект «Робот-помощни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этапов группового про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 качества модели ро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Робот-помощник» к защи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е модели ро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Робот-помощник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Контрольн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4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26"/>
        <w:gridCol w:w="5811"/>
        <w:gridCol w:w="993"/>
        <w:gridCol w:w="1842"/>
        <w:gridCol w:w="1985"/>
        <w:gridCol w:w="1418"/>
        <w:gridCol w:w="1465"/>
      </w:tblGrid>
      <w:tr>
        <w:trPr>
          <w:trHeight w:val="144" w:hRule="atLeas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 изучения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по плану</w:t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зучения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по факту</w:t>
            </w:r>
          </w:p>
        </w:tc>
      </w:tr>
      <w:tr>
        <w:trPr>
          <w:trHeight w:val="144" w:hRule="atLeas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, виды мод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Описание/характеристика модели технического устройств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ы и механизмы. Кинематические схе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Чтение кинематических схем машин и механизмов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ическое конструирование. Конструкторская документ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эскиза модели технического устройства или машины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формационные технологии. Будущее техники и технолог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рспективные технолог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ставление перечня технологий, их описания, перспектив развит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еж. Геометрическое черч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простейших геометрических построений с помощью чертежных инструментов и приспособлений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зуализация информации с помощью средств компьютерной граф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блок-схемы с помощью графических объектов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ы графического редакто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фигур в графическом редактор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чатная продукция как результат компьютерной граф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печатной продукции в графическом редактор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аллы. Получение, свойства металл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войства металлов и сплавов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чее место и инструменты для обработки. Операции разметка и правка тонколистового металл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металл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ции: резание, гибка тонколистового металл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металл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ерление отверстий в заготовках из металл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металл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единение металлических деталей в изделии с помощью заклёп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металл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чество издел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проектного изделия из тонколистового металл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производством и обработкой металл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металла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 Контрольная рабо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рационального питания: молоко и молочные продукты; тесто, виды тес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Технологии обработки пищевых продуктов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приготовления блюд из молока; приготовление разных видов тес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Технологии обработки пищевых продуктов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кондитер, хлебопе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ежда. Мода и стиль Профессии, связанные с производством одеж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Определение стиля в одежд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текстильные материалы. Сравнение свойств ткан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ные швы. Регуляторы швейной маши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ые машинные работы. Раскрой проектного издел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ая отделка швейных издел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проектного швейного издел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текстильных материалов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ификация роботов. Транспортные робо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Характеристика транспортного робот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ые модели роботов с элементами 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Конструирование робота. Программирование поворотов робот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ы на колёсном ход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робота и программирование нескольких светодиодов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 расстояния, назначение и функ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работы датчика расстоян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 линии, назначение и функ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работы датчика линии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ирование моделей роботов в компьютерно-управляемой сред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модели транспортного робот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рвомотор, назначение, применение в моделях робо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Управление несколькими сервомоторами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ижение модели транспортного робо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ведение испытания, анализ разработанных программ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робототехник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е модели робо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робототехник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30" w:name="block-18846394"/>
      <w:bookmarkStart w:id="31" w:name="block-18846402"/>
      <w:bookmarkEnd w:id="30"/>
      <w:bookmarkEnd w:id="31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. 7 КЛАСС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(ИНВАРИАНТНЫЕ МОДУЛИ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2"/>
        <w:gridCol w:w="4589"/>
        <w:gridCol w:w="1220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ая эстетика. Дизайн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азработка дизайн-проекта изделия на основе мотивов народных промыслов (по выбору)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фровые технологии на производстве. Управление производством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именение цифровых технологий на производстве (по выбору)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материалы. Композитные материал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ставление перечня композитных материалов и их свойств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й транспорт и перспективы его развити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Анализ транспортного потока в населенном пункте (по выбору)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 Сборочный чертеж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Чтение сборочного чертежа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автоматизированного проектирования (САПР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чертежа в САПР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геометрических фигур в САПР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геометрических фигур в чертежном редакторе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чертежа детали в САПР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чертежа деталей из сортового проката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етирование. Типы макето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эскиза макета (по выбору)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ертка макета. Разработка графической документаци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Черчение развертки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модели. Инструменты создания трехмерных моделе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объемной модели макета, развертки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дактирование модели. Выполнение развёртки в программ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едактирование чертежа модели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приемы макетировани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деталей макета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борка бумажного макет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деталей макета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онные материалы древесина, металл, композитные материалы, пластмасс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конструкционных и поделочных материалов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древесин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металло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ластмассы, других материало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ластмассы, других материало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и декорирования пластмассы, других материалов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изделия из конструкционных материало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Изделие из конструкционных и поделочных материалов» к защит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конструкционных и поделочных материалов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конструкционных и поделочных материалов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ыба, морепродукты в питании человек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Технологии обработки пищевых продуктов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со животных, мясо птицы в питании человек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по теме «Технологии обработки пищевых продуктов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повар, технолог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ышленные роботы, их классификация, назначение, использовани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Использование операторов ввода-вывода в визуальной среде программирования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моделей роботов. Управление роботам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ставление цепочки команд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Цикл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ставление цепочки команд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Ветвление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: «Применение основных алгоритмических структу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движения при помощи датчиков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нерация голосовых коман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: «Программирование дополнительных механизмов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танционное управлени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: «Программирование пульта дистанционного управ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станционное управление роботами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действие нескольких робото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: «Программирование группы роботов для совместной рабо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общей задачи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ый проект по робототехник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Взаимодействие группы роботов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ый проект по робототехник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Взаимодействие группы роботов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ый проект по робототехник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Взаимодействие группы роботов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32" w:name="block-18846402"/>
      <w:bookmarkStart w:id="33" w:name="block-18846399"/>
      <w:bookmarkEnd w:id="32"/>
      <w:bookmarkEnd w:id="33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. 7 КЛАСС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7 КЛАСС (ИНВАРИАНТНЫЕ + ВАРИАТИВНЫЕ МОДУЛИ «РАСТЕНИЕВОДСТВО», «ЖИВОТНОВОДСТВО») </w:t>
      </w:r>
    </w:p>
    <w:tbl>
      <w:tblPr>
        <w:tblW w:w="1427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67"/>
        <w:gridCol w:w="5954"/>
        <w:gridCol w:w="992"/>
        <w:gridCol w:w="1843"/>
        <w:gridCol w:w="1984"/>
        <w:gridCol w:w="1418"/>
        <w:gridCol w:w="1417"/>
      </w:tblGrid>
      <w:tr>
        <w:trPr>
          <w:trHeight w:val="144" w:hRule="atLeast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 изучения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 плану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 изучения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 факту</w:t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ая эстетика. Дизай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азработка дизайн-проекта изделия на основе мотивов народных промыслов (по выбору)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фровые технологии на производстве. Управление производств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именение цифровых технологий на производстве (по выбору)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материалы. Композитные материа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ставление перечня композитных материалов и их свойст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й транспорт и перспективы его разви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Анализ транспортного потока в населенном пункте (по выбору)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 Сборочный черте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Чтение сборочного чертеж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автоматизированного проектирования (САПР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чертежа в САПР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геометрических фигур в САП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геометрических фигур в чертежном редактор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чертежа детали в САП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чертежа деталей из сортового прокат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етирование. Типы мак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эскиза макета (по выбору)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ные модели. Инструменты создания трехмерных мод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объемной модели макета, разверт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приемы макетир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деталей макет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онные материалы древесина, металл, композитные материалы, пластмас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конструкционных и поделочных материал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древес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метал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ластмассы, других матери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ластмассы, других матери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и декорирования пластмассы, других матери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Контрольн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изделия из конструкционных матери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Изделие из конструкционных и поделочных материалов» к защи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конструкционных и поделочных материал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конструкционных и поделочных материал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ыба, морепродукты в питании челове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Технологии обработки пищевых продукт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со животных, мясо птицы в питании челове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по теме «Технологии обработки пищевых продукт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вар, техно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ышленные роботы, их классификация, назначение, исполь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Использование операторов ввода-вывода в визуальной среде программирова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моделей роботов. Управление робот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ставление цепочки команд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Цикл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ставление цепочки команд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Ветвлени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: «Применение основных алгоритмических структу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движения при помощи датчик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нерация голосовых кома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: «Программирование дополнительных механизм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танционное упр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: «Программирование пульта дистанционного управ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станционное управление роботам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действие нескольких робо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: «Программирование группы роботов для совместной рабо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общей задач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выращивания сельскохозяйственных культу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Технологии выращивания растений в регион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зные для человека дикорастущие растения и их классификац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Технология заготовки дикорастущих расте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хранение природно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ая практическая работа по составлению и описанию экологических проблем региона, связанных с деятельностью челове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диции выращивания сельскохозяйственных животных реги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ельскохозяйственные предприятия реги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выращивания сельскохозяйственных животных реги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й групповой проект «Особенности сельского хозяйства реги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чебный групповой проект «Особенности сельского хозяйства региона»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Контрольная рабо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34" w:name="block-18846399"/>
      <w:bookmarkStart w:id="35" w:name="block-18846403"/>
      <w:bookmarkEnd w:id="34"/>
      <w:bookmarkEnd w:id="35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. 8 КЛАСС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(ИНВАРИАНТНЫЕ МОДУЛИ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6"/>
        <w:gridCol w:w="4486"/>
        <w:gridCol w:w="1259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в экономике и производств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овационные предприяти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труда. Трудовые ресурс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Выбор професси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«Мир профессий»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трехмерных моделей в САП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трехмерной модели в САПР»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чертежа в САП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чертежа на основе трехмерной модели»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.Сферы применени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создания визуальных модел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ототипов. Технология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Прототип изделия из пластмасс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фикация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ов. Выполнение проект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сканер, устройство, использование для создания прототип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тройка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ринтера и печать прототип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тройка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ринтера и печать прототип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качества и постобработка распечатанных детал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Прототип изделия из пластмассы» к защит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теме «Прототип изделия из пластмассы (других материалов по выбору)»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Робототехника. Автоматизация в промышленности и быту (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и для проект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пилотные воздушные суд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я беспилотного воздушного судн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роект по робототехник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роект по робототехник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роект по робототехник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Выполнение проект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Выполнение проект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Выполнение проект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одготовка проекта к защит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ы проектной деятельности. Презентация и защита проек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 в робототехник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36" w:name="block-18846403"/>
      <w:bookmarkStart w:id="37" w:name="block-18846404"/>
      <w:bookmarkEnd w:id="36"/>
      <w:bookmarkEnd w:id="37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. 8 КЛАСС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8 КЛАСС (ИНВАРИАНТНЫЕ + ВАРИАТИВНЫЕ МОДУЛИ «РАСТЕНИЕВОДСТВО», «ЖИВОТНОВОДСТВО») </w:t>
      </w:r>
    </w:p>
    <w:tbl>
      <w:tblPr>
        <w:tblW w:w="1399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67"/>
        <w:gridCol w:w="5670"/>
        <w:gridCol w:w="993"/>
        <w:gridCol w:w="1984"/>
        <w:gridCol w:w="1843"/>
        <w:gridCol w:w="1417"/>
        <w:gridCol w:w="1418"/>
      </w:tblGrid>
      <w:tr>
        <w:trPr>
          <w:trHeight w:val="144" w:hRule="atLeast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 изуч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по плану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 изуч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          по факту</w:t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в экономике и производств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овационные предпри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труда. Трудовые ресур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Выбор професс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«Мир профессий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трехмерных моделей в САП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трехмерной модели в САПР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чертежа в САП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чертежа на основе трехмерной модели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.Сферы примен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создания визуальных мод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ототипов. Технология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Прототип изделия из пластмас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фикация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ов. Выполнение проек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сканер, устройство, использование для создания прототип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тройка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ринтера и печать прототип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Контрольная рабо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Робототехника. Автоматизация в промышленности и быту (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и для проек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пилотные воздушные с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я беспилотного воздушного суд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роект по робототехник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роект по робототехник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роект по робототехник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ы проектной деятельности. Презентация и защита проек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 в робототехник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сельскохозяйственного производства реги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гропромышленные комплексы в регион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втоматизация и роботизация сельскохозяйственного произ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Сельскохозяйственные професс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ивотноводческие предприятия Практическая работа «Анализ функционирования животноводческих комплексов регион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цифровых технологий в животноводств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Искусственный интеллект и другие цифровые технологии в животноводств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деятельностью животновод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Контрольная рабо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38" w:name="block-18846404"/>
      <w:bookmarkStart w:id="39" w:name="block-18846405"/>
      <w:bookmarkEnd w:id="38"/>
      <w:bookmarkEnd w:id="39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. 8 КЛАСС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8 КЛАСС (ИНВАРИАНТНЫЕ + ВАРИАТИВНЫЙ МОДУЛЬ «АВТОМАТИЗИРОВАННЫЕ СИСТЕМЫ»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7"/>
        <w:gridCol w:w="4599"/>
        <w:gridCol w:w="1215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в экономике и производств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овационные предприят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труда. Трудовые ресурс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Выбор професс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«Мир профессий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трехмерных моделей в САП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трехмерной модели в САПР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чертежа в САП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чертежа на основе трехмерной модели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.Сферы примен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создания визуальных модел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ототипов. Технология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Прототип изделия из пластмасс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фикация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ов. Выполнение проек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сканер, устройство, использование для создания прототип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тройка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ринтера и печать прототип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тройка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ринтера и печать прототип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качества и постобработка распечатанных детал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Прототип изделия из пластмассы» к защит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теме «Прототип изделия из пластмассы (других материалов по выбору)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Робототехника. Автоматизация в промышленности и быту (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и для проек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пилотные воздушные су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я беспилотного воздушного суд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 в робототехник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втоматизированные системы, используемые на промышленных предприятиях региона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автоматизированных систем, их применение на производств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электрических цепей, соединение проводник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электрические устройства и систем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ализация проекта по модулю «Автоматизированные системы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по модулю «Автоматизированные системы» к защит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модулю «Автоматизированные системы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40" w:name="block-18846405"/>
      <w:bookmarkStart w:id="41" w:name="block-18846406"/>
      <w:bookmarkEnd w:id="40"/>
      <w:bookmarkEnd w:id="41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. 9 КЛАСС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(ИНВАРИАНТНЫЕ МОДУЛИ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1"/>
        <w:gridCol w:w="4590"/>
        <w:gridCol w:w="1220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приниматель и предпринимательство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принимательская деятельность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ь реализации бизнес-иде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знес-план. Этапы разработки бизнес-проект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ческое предпринимательство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создания объемных моделей в САПР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трехмерной объемной модели изделия в САПР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чертежей с использованием разрезов и сечений в САПР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чертежей с использованием разрезов и сечений в САПР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дитивные технологи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. Области применения трёхмерной печат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моделей, сложных объекто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моделей, сложных объекто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моделей, сложных объекто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апы аддитивного производств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тапы аддитивного производства. Подготовка к печа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чать 3D-модел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Разработка проект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одготовка проекта к защит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Защита проект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технологиями в современном производств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робототехники к искусственному интеллекту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«Интернет вещей». Классификация Интернета вещей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«Интернет вещей». Практическая работа «Создание системы умного освещения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й Интернет веще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ышленный Интернет вещей. Практическая работа «Система умного полива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ребительский Интернет веще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требительский Интернет вещей. Практическая работа «Модель системы безопасности в Умном доме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Разработка проект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Разработка проект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одготовка проекта к защит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резентация и защита проект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офессии в области робототехник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Интернетом вещей, технологиями виртуальной реальност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42" w:name="block-18846406"/>
      <w:bookmarkStart w:id="43" w:name="block-18846408"/>
      <w:bookmarkEnd w:id="42"/>
      <w:bookmarkEnd w:id="43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. 9 КЛАСС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9 КЛАСС (ИНВАРИАНТНЫЕ + ВАРИАТИВНЫЙ МОДУЛЬ «АВТОМАТИЗИРОВАННЫЕ СИСТЕМЫ»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1"/>
        <w:gridCol w:w="4591"/>
        <w:gridCol w:w="1219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приниматель и предпринимательств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принимательская деятельность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ь реализации бизнес-иде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знес-план. Этапы разработки бизнес-проект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ческое предпринимательств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создания объемных моделей в САП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трехмерной объемной модели изделия в САПР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чертежей с использованием разрезов и сечений в САП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чертежей с использованием разрезов и сечений в САП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дитивные технологи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. Области применения трёхмерной печат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моделей, сложных объек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моделей, сложных объек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моделей, сложных объек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апы аддитивного производств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тапы аддитивного производства. Подготовка к печа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чать 3D-модел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Разработка проект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одготовка проекта к защит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Защита проект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технологиями в современном производств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робототехники к искусственному интеллекту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«Интернет вещей». Классификация Интернета веще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й Интернет веще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ышленный Интернет вещей. Практическая работа «Система умного полива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ребительский Интернет веще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требительский Интернет вещей. Практическая работа «Модель системы безопасности в Умном доме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офессии в области робототехни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техническими системам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программируемого логического реле в автоматизации процесс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простых алгоритмов и программ для управления технологическим процессом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по модулю «Автоматизированные системы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одготовка проекта к защит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ы проектной деятельности. Автоматизированные системы на предприятиях регион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44" w:name="block-18846408"/>
      <w:bookmarkStart w:id="45" w:name="block-18846407"/>
      <w:bookmarkEnd w:id="44"/>
      <w:bookmarkEnd w:id="45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46" w:name="block-18846407"/>
      <w:bookmarkStart w:id="47" w:name="block-18846407"/>
      <w:bookmarkEnd w:id="47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19:00Z</dcterms:created>
  <dc:creator>user</dc:creator>
  <dc:description/>
  <dc:language>en-US</dc:language>
  <cp:lastModifiedBy>user</cp:lastModifiedBy>
  <cp:lastPrinted>2024-09-23T09:55:00Z</cp:lastPrinted>
  <dcterms:modified xsi:type="dcterms:W3CDTF">2024-09-23T06:19:00Z</dcterms:modified>
  <cp:revision>2</cp:revision>
  <dc:subject/>
  <dc:title/>
</cp:coreProperties>
</file>