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bookmarkStart w:id="0" w:name="block-1405600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нистерство образования Республики Мордовия ‌‌ 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1" w:name="34df4a62-8dcd-4a78-a0bb-c2323fe584ec"/>
      <w:r>
        <w:rPr>
          <w:rFonts w:cs="Times New Roman" w:ascii="Times New Roman" w:hAnsi="Times New Roman"/>
          <w:color w:val="000000"/>
          <w:sz w:val="28"/>
          <w:lang w:val="ru-RU"/>
        </w:rPr>
        <w:t>Администрация Лямбирского муниципального района РМ</w:t>
      </w:r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У "Татарско-Тавлинская ООШ" 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ямбирского муниципального района Республики Мордов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36"/>
        <w:gridCol w:w="3486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Заместитель  директора            по учеб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ахмятуллова Р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«29» августа  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иректор МОУ «Татарско-Тавлинская ООШ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Булатов И.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val="ru-RU"/>
              </w:rPr>
              <w:t>47-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                                     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191223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7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. Татарская Тавла‌ 2024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2" w:name="037c86a0-0100-46f4-8a06-fc1394a836a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block-14056002"/>
      <w:bookmarkStart w:id="4" w:name="block-14056004"/>
      <w:bookmarkStart w:id="5" w:name="block-14056002"/>
      <w:bookmarkStart w:id="6" w:name="block-14056004"/>
      <w:bookmarkEnd w:id="5"/>
      <w:bookmarkEnd w:id="6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№ 1 «Декоративно-прикладное и народное искусство»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сведения о декоративно-прикладном искусств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евние корни народного искусств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 Убранство русской изб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мволическое значение образов и мотивов в узорном убранстве русских изб. Картина мира в образном строе бытового крестьянского искусства. Выполнение рисунков – эскизов орнаментального декора крестьянского дома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о внутреннего пространства крестьянского дом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оративные элементы жилой сред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ый праздничный костюм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 Народные художественные промысл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Создание эскиза игрушки по мотивам избранного промысл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ор на улицах и декор помещений. Декор праздничный и повседневный. Праздничное оформление школ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ранство русской изб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 внутреннего пространства крестьянск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ативные элементы жил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 Народный праздничный костю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нообразие форм и украшений народного праздничного костюма для различных регионов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художественные промыс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эскиза игрушки по мотивам избранного про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 на улицах и декор помещений. Декор праздничный и повседневный. Праздничное оформление школ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Живопись, графика, скульптур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енные и временные виды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– основа изобразительного искусства и мастерства художни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рисунка: зарисовка, набросок, учебный рисунок и твор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и размещения рисунка в листе, выбор форма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ьные умения рисунка с натуры. Зарисовки прост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 и ритмическая организация плоскости лис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юрмор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окружности в перспектив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ая пространственная форма и выявление её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икие портретисты в европейск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дный и камерный портре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освещения головы при создании портрет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т и тень в изображении голов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 в скульпту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работы над созданием живопис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йзаж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роения линейной перспективы в изображении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ово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и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рическая картина в русском искус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и её особое место в развитии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ейские темы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над эскизом сюже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Архитектура и дизайн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дизай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свойства композиции: целостность и соподчинённость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рифт и содержание текста. Стилизация шриф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етирование объёмно-пространственны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аналитических зарисовок форм бытов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ое значение дизайна и архитектуры как среды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ти развития современной архитектуры и дизайна: город сегодня и завт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хитектурная и градостроительная революция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цвета в формировании пространства. Схема-планировка и реальност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ьеры общественных зданий (театр, кафе, вокзал, офис, школ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 человека и индивидуальное проектир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о-личностное проектирование в дизайне и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и архитектура – средства организации среды жизни людей и строительства нового мира.</w:t>
      </w:r>
    </w:p>
    <w:p>
      <w:pPr>
        <w:sectPr>
          <w:type w:val="nextPage"/>
          <w:pgSz w:w="11906" w:h="16383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14056004"/>
      <w:bookmarkStart w:id="8" w:name="block-14056005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4"/>
          <w:szCs w:val="24"/>
        </w:rPr>
        <w:t>aisthetik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коллективной практической творческой работы по оформлению пространства школы и школьных праздник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Живопись, графика, скульптура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еления пространственных искусств на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изобразительного искусства и его выразительные сред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оль рисунка как основы изобрази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учебного рисунка – светотеневого изображения объёмных фор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линейного рисунка, понимать выразительные возможности ли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изобразительного искус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юрмор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графического натюрмор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натюрморта средствами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чальный опыт лепки голов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йзаж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воздушной перспективы и уметь их применять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морских пейзажах И. Айвазов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овой жанр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ий жанр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ейские темы в изобразительном искусств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картинах на библейские темы в истории русск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Архитектура и дизайн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дизайн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новные средства – требования к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числять и объяснять основные типы формаль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формальные композиции на выражение в них движения и ст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вариативности в ритмической организации ли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цвета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ыражение «цветовой образ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sectPr>
          <w:type w:val="nextPage"/>
          <w:pgSz w:w="11906" w:h="16383"/>
          <w:pgMar w:left="1701" w:right="85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9" w:name="block-14056005"/>
      <w:bookmarkStart w:id="10" w:name="block-14055999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5 КЛАСС. МОДУЛЬ «ДЕКОРАТИВНО-ПРИКЛАДНОЕ И НАРОДНОЕ ИСКУССТВО»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корни на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времен в народном искусств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- человек, общество,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искусство в современном мир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КЛАСС. МОДУЛЬ «ЖИВОПИСЬ, ГРАФИКА, СКУЛЬПТУРА»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зобразительного искусства и основы образного язы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наших вещей. Натюрмор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глядываясь в человека. Портр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странство и время в изобразительном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 и тематическая карт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. МОДУЛЬ «АРХИТЕКТУРА И ДИЗАЙН»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дизайн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 объемно-пространственных композиц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архитектура как среда жизни челове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и индивидуальное проектир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14055999"/>
      <w:bookmarkStart w:id="12" w:name="block-14056000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6"/>
        <w:gridCol w:w="4581"/>
        <w:gridCol w:w="1324"/>
        <w:gridCol w:w="1841"/>
        <w:gridCol w:w="1910"/>
        <w:gridCol w:w="1347"/>
        <w:gridCol w:w="1981"/>
      </w:tblGrid>
      <w:tr>
        <w:trPr>
          <w:trHeight w:val="144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о план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о факт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олотая Хохлома: выполняем роспис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игрушки из мочала: выполняем коллективную работу в материал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4"/>
        <w:gridCol w:w="4664"/>
        <w:gridCol w:w="1301"/>
        <w:gridCol w:w="1841"/>
        <w:gridCol w:w="1910"/>
        <w:gridCol w:w="1345"/>
        <w:gridCol w:w="1965"/>
      </w:tblGrid>
      <w:tr>
        <w:trPr>
          <w:trHeight w:val="144" w:hRule="atLeast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едпол.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ата 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ятно как средство выражения. Ритм пятен: рисуем природ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. Основы цветоведения: рисуем волшебный мир цветной стран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изображения в скульптуре: создаем образ животн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натюрморте: выполняем натюрморт в технике монотипи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цвета в портрете: создаем портрет в цвет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2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1"/>
        <w:gridCol w:w="4600"/>
        <w:gridCol w:w="1360"/>
        <w:gridCol w:w="1841"/>
        <w:gridCol w:w="1910"/>
        <w:gridCol w:w="1186"/>
        <w:gridCol w:w="2018"/>
      </w:tblGrid>
      <w:tr>
        <w:trPr>
          <w:trHeight w:val="144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едп.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ата 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остроения композиц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ые линии и организация пространств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– элемент композиционного творчеств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ные формы: линии и тоновые пятн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— изобразительный элемент композиц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отип как графический зна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дизайна и макетирования плаката, открытк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ектирование книги /журнала»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плоскостного изображения к объемному макет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связь объектов в архитектурном макет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ание как сочетание различных объёмных фор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жнейшие архитектурные элементы зда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щь как сочетание объемов и образа времен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значение материала в конструкц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цвета в формотворчеств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зор развития образно-стилевого языка архитектур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материальной культуры прошл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ти развития современной архитектуры и дизайн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ирование дизайна объектов городской сред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пространственно-предметной среды интерьер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архитектурно-ландшафтного пространств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архитектурная планировка своего жилищ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 организации пространства и среды жилой комна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-проект интерьере частного дом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 и культура. Стиль в одежд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онно-конструктивные принципы дизайна одежд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современной одежды: творческие эскиз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им и причёска в практике дизайн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идж-дизай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6"/>
          <w:szCs w:val="26"/>
          <w:lang w:val="ru-RU"/>
        </w:rPr>
      </w:pPr>
      <w:bookmarkStart w:id="13" w:name="block-14056000"/>
      <w:bookmarkStart w:id="14" w:name="block-14056003"/>
      <w:bookmarkEnd w:id="13"/>
      <w:bookmarkEnd w:id="14"/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​‌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• Изобразительное искусство, 6 класс/ Неменская Л.А.; под редакцией Неменского Б.М., Акционерное общество «Издательство «Просвещение», 2016г.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• Изобразительное искусство, 7 класс/ Питерских А.С., Гуров Г.Е.; под редакцией Неменского Б.М., Акционерное общество «Издательство «Просвещение»‌​, 2017г.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​‌‌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образительное искусство: 5-й класс: учебник, 5 класс/ Горяева Н. А., Островская О. В.; под ред. Неменского Б. М., Акционерное общество «Издательство «Просвещение», 2015г.;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• Изобразительное искусство, 6 класс/ Неменская Л.А.; под редакцией Неменского Б.М., Акционерное общество «Издательство «Просвещение», 2016г.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• Изобразительное искусство, 7 класс/ Питерских А.С., Гуров Г.Е.; под редакцией Неменского Б.М., Акционерное общество «Издательство «Просвещение»‌​, 2017г.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ЦИФРОВЫЕ ОБРАЗОВАТЕЛЬНЫЕ РЕСУРСЫ И РЕСУРСЫ СЕТИ ИНТЕРНЕТ</w:t>
      </w:r>
    </w:p>
    <w:tbl>
      <w:tblPr>
        <w:tblW w:w="718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88"/>
      </w:tblGrid>
      <w:tr>
        <w:trPr>
          <w:trHeight w:val="144" w:hRule="atLeast"/>
        </w:trPr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ЭШ      https://resh.edu.ru/subject/7/5/</w:t>
            </w:r>
          </w:p>
        </w:tc>
      </w:tr>
      <w:tr>
        <w:trPr>
          <w:trHeight w:val="144" w:hRule="atLeast"/>
        </w:trPr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ЭШ      https://resh.edu.ru/subject/7/6/</w:t>
            </w:r>
          </w:p>
        </w:tc>
      </w:tr>
      <w:tr>
        <w:trPr>
          <w:trHeight w:val="144" w:hRule="atLeast"/>
        </w:trPr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ЭШ      https://resh.edu.ru/subject/7/7/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  <w:bookmarkStart w:id="15" w:name="block-14056003"/>
      <w:bookmarkStart w:id="16" w:name="block-14056003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8:00Z</dcterms:created>
  <dc:creator>user</dc:creator>
  <dc:description/>
  <cp:keywords/>
  <dc:language>en-US</dc:language>
  <cp:lastModifiedBy>user</cp:lastModifiedBy>
  <cp:lastPrinted>2024-09-23T10:15:00Z</cp:lastPrinted>
  <dcterms:modified xsi:type="dcterms:W3CDTF">2024-09-23T06:18:00Z</dcterms:modified>
  <cp:revision>2</cp:revision>
  <dc:subject/>
  <dc:title/>
</cp:coreProperties>
</file>