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 xml:space="preserve">Министерство образования Республики Мордовия 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0" w:name="34df4a62-8dcd-4a78-a0bb-c2323fe584ec"/>
      <w:r>
        <w:rPr>
          <w:rFonts w:cs="Times New Roman" w:ascii="Times New Roman" w:hAnsi="Times New Roman"/>
          <w:color w:val="000000"/>
          <w:sz w:val="28"/>
        </w:rPr>
        <w:t>Администрация Лямбирского муниципального района РМ</w:t>
      </w:r>
      <w:bookmarkEnd w:id="0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У "Татарско-Тавлинская ООШ"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ямбирского муниципального района Республики Мордовия</w:t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688"/>
        <w:gridCol w:w="3047"/>
      </w:tblGrid>
      <w:tr>
        <w:trPr>
          <w:trHeight w:val="617" w:hRule="atLeast"/>
        </w:trPr>
        <w:tc>
          <w:tcPr>
            <w:tcW w:w="294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ститель  директора  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 учеб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хмятуллова Р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29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иректор МОУ «Татарско-Тавли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улатов И.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47-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34"/>
        <w:ind w:left="21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before="0" w:after="34"/>
        <w:ind w:left="21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34"/>
        <w:ind w:left="21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34"/>
        <w:ind w:left="21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ой деятельности «Школа здорового питания»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циальное направление)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-4 классы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Арикова Е.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Татарская  Тавла 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неурочной деятельности «Школа здорового питания» ориентирована на  обучающихся  2-4 классов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имущество курса «Школа здорового питания» заключается в том, что его материал носит практический характер, актуальный для детей. Всѐ, что они узнают и чему учатся на занятиях, они могут применить дома и в гостях уже сегодня. Курс предполагает активное участие и максимальное вовлечение детей в поисковую работу, в отработку знаний, навыков в определении продуктов правильного питания, 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своего реги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из важнейших условий эффективного проведения курса — поддержка родителей. Поэтому в «Школе здорового питания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зучения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Школа здорового питания»: формирование у детей основ культуры питания как одной из составляющих здорового образа жизни. Реализация программы предполагает решение следующих образовательных и воспитательных задач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и кругозора у детей и подростков, их интересов и познавательной деятельности; • развитие коммуникативных навыков у детей и подростков, умения эффективно взаимодействовать со сверстниками и взрослыми в процессе решения проблемы; • просвещение родителей в вопросах организации рационального питания детей и подрос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курса используются разнообразные формы и методы, обеспечивающие 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Содержание программы, а также используемые формы и методы еѐ реализации носят игровой характер, развивают познавательный интерес к проблеме питания и формирования ЗОЖ, 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пповая работа. Работа в парах (сюжетно-ролевые игры, игры с правилами, образно-ролевые игры, дискусс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ронтальная работа – беседа, рассказ, история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ая работа 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курса «Школа здорового пит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4"/>
        <w:gridCol w:w="7946"/>
      </w:tblGrid>
      <w:tr>
        <w:trPr/>
        <w:tc>
          <w:tcPr>
            <w:tcW w:w="2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7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ассортименте наиболее типичных продуктов питания, сознательно выбирая наиболее полезные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й рацион и режим питания с точки зрения соответствия требованиям здорового образа жизни и с учѐтом границ личностной активности корректировать несоответствия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7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и сохранение учебной задачи; понимание выделенных учителем ориентиров действия в новом учебном материале в сотрудничестве с учителей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своих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установленных правил в планировании и контроль способа решения; 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записи (фиксации) выборочной информации об окружающем мире и себе самом, в том числе с помощью инструментов ИКТ; построение сообщения в устной и письменной форме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восприятие художественных и познавательных текстов, выделение существенной информации из сообщений разных видов (в первую очередь текстов)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анализа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 установление причинно-следственных связей в изучаемом круге явлений; построение рассуждений в форме связи простых суждений об объекте, его строении, свойствах, связях; выделение существенных признаков и их синтеза.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речевых средств для решения различных коммуникативных задач; построение монологического высказывания (в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 числе сопровождая его аудиовизуальной поддержкой)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диалогической формой коммуникации, используя, в том числе, и инструменты ИКТ и дистанционного общения. формулирование собственного мнения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учитывать разные мнения и стремиться к координации различных позиций в сотрудничестве; понимание возможности существования у людей различных точек зрения, в том числе не совпадающих сего собственной; умение ориентироваться на позицию партнѐра в общении и взаимодействии.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ник научится: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в ассортименте наиболее типичных продуктов питания, сознательно выбирая наиболее полезные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й рацион и режим питания с точки зрения соответствия требованиям здорового образа жизни и с учѐтом границ личностной активности корректировать несоответствия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ть физическую культуру как средство укрепления здоровья, физического развития и физической подготовки человека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знания и навыки, связанные с этикетом в области питания, установки, личностные ориентиры и нормы поведения, обеспечивающие сохранение и укрепление физического, психологического и социального здоровья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проводить со сверстниками подвижные игры и элементы соревнований;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жизненно важные двигательные навыки и умения различными способами, в различных изменяющихся, вариатив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  обучающимися необходимости заботы о своём здоровье и выработки форм поведения, которые помогут избежать опасности для жизни и здоровья, уменьшение пропусков по причине болезни,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 курса «Школа здорового питания» в учебном пла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в год – 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в неделю –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кур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вайте познакомим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– это здоро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аких факторов зависит наше здоровье?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нообразие пит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Из чего состоит наша пища"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рамида пит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Что нужно есть в разное время года"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Как правильно питаться, если занимаешься спортом"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адо есть, если хочешь стать силь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игиена питания и приготовление пищ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Где и как готовят пищу"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Что можно приготовить, если выбор продуктов ограничен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ик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Как правильно накрыть стол"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Как правильно вести себя за столом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цион пит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Молоко и молочные продукты"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Блюда из зерна"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Какую пищу можно найти в лесу"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Что и как приготовить из рыбы"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Дары моря"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диции и культура пит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Кулинарное путешествие по России"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портивное путешествие по России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а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20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5079"/>
        <w:gridCol w:w="2391"/>
        <w:gridCol w:w="2250"/>
      </w:tblGrid>
      <w:tr>
        <w:trPr/>
        <w:tc>
          <w:tcPr>
            <w:tcW w:w="50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/ тема</w:t>
            </w:r>
          </w:p>
        </w:tc>
        <w:tc>
          <w:tcPr>
            <w:tcW w:w="2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2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вайте познакомимс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– это здорово.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каких факторов зависит наше здоровье?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нообразие 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6ч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чего состоит наша пища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а питания.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ужно есть в разное время года.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яйся, если хочешь быть здоров.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питаться, если заниматься спортом.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адо есть, если хочешь стать сильнее.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гиена питания и приготовление пищ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ак готовят пищу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цион питания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ч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а из зерна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и молочные продукты.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но есть в походе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и другие полезные напитки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 как можно приготовить из рыбы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ы моря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диции и культура пит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4ч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ое путешествие по России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гиена питания и приготовление пищ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2ч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но приготовить, если выбор продуктов ограничен.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икет 3ч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вести себя за столом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рываем праздничный стол.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диции и культура пит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2ч Спортивное путешествие по России</w:t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здоровья 1ч</w:t>
            </w:r>
          </w:p>
        </w:tc>
        <w:tc>
          <w:tcPr>
            <w:tcW w:w="2391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0" w:type="dxa"/>
            <w:tcBorders>
              <w:left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9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ч</w:t>
            </w:r>
          </w:p>
        </w:tc>
        <w:tc>
          <w:tcPr>
            <w:tcW w:w="225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982"/>
        <w:gridCol w:w="1983"/>
        <w:gridCol w:w="19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ед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ф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-это здорово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каких факторов зависит наше здоровье?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чего состоит наша пища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а питания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ужно есть в разное время года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яйся, если хочешь быть здоров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питаться, если занимаешься спортом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ужно есть, если хочешь стать сильнее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ак готовят пищу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на кухню в школьной столовой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а из зерна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Хлебопеки»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и молочные продукты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 удивительное молоко»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но есть в походе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спектакль «Там, на неведомых дорожках»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и другие полезные напитки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о теме « Польза или вред напитков и соков для человека?»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и как можно приготовить из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поваров «Рыбное ме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ы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 В гостях у Нептуна»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нарное путешествие по России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блюда нашего края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Кулинарный глобус»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 Мы за чаем не скучаем»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но приготовить, если выбор продуктов ограничен.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 На необитаемом острове»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вести себя за столом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рываем праздничный стол.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Правильное питание»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е путешествие по России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здоровья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материально-технического обеспечения курса «Школа здорового пита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ая коллекция Цифровых Образовательных Ресурсов. - http[//school-collection. 7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иду на урок начальной школы (материалы к уроку). - 1 september.ru/urok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ая школа Кирилла и Мефодия. - Режим доступа: http://www.nachalka.info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 Интернете -http://detionline.com/mts/about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ЧС России -http://detionline.com/mts/about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3:00Z</dcterms:created>
  <dc:creator>user</dc:creator>
  <dc:description/>
  <cp:keywords/>
  <dc:language>en-US</dc:language>
  <cp:lastModifiedBy>user</cp:lastModifiedBy>
  <cp:lastPrinted>2024-09-23T12:06:00Z</cp:lastPrinted>
  <dcterms:modified xsi:type="dcterms:W3CDTF">2024-09-23T08:06:00Z</dcterms:modified>
  <cp:revision>4</cp:revision>
  <dc:subject/>
  <dc:title/>
</cp:coreProperties>
</file>