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b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‌</w:t>
      </w:r>
      <w:r>
        <w:rPr>
          <w:rFonts w:eastAsia="Calibri"/>
          <w:lang w:eastAsia="en-US"/>
        </w:rPr>
        <w:t xml:space="preserve">Министерство образования Республики Мордовия 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‌</w:t>
      </w:r>
      <w:bookmarkStart w:id="0" w:name="34df4a62-8dcd-4a78-a0bb-c2323fe584ec"/>
      <w:r>
        <w:rPr>
          <w:rFonts w:eastAsia="Calibri"/>
          <w:lang w:eastAsia="en-US"/>
        </w:rPr>
        <w:t>Администрация Лямбирского муниципального района РМ</w:t>
      </w:r>
      <w:bookmarkEnd w:id="0"/>
      <w:r>
        <w:rPr>
          <w:rFonts w:eastAsia="Calibri"/>
          <w:lang w:eastAsia="en-US"/>
        </w:rPr>
        <w:t>‌​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У "Татарско-Тавлинская ООШ"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/>
          <w:lang w:eastAsia="en-US"/>
        </w:rPr>
        <w:t>Лямбирского муниципального района Республики Мордовия</w:t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76" w:before="0" w:after="0"/>
        <w:ind w:left="120" w:hanging="0"/>
        <w:jc w:val="lef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‌</w:t>
      </w:r>
    </w:p>
    <w:tbl>
      <w:tblPr>
        <w:tblW w:w="13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564"/>
        <w:gridCol w:w="4770"/>
      </w:tblGrid>
      <w:tr>
        <w:trPr>
          <w:trHeight w:val="690" w:hRule="atLeast"/>
        </w:trPr>
        <w:tc>
          <w:tcPr>
            <w:tcW w:w="422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 директора            </w:t>
            </w:r>
          </w:p>
          <w:p>
            <w:pPr>
              <w:pStyle w:val="Normal"/>
              <w:autoSpaceDE w:val="false"/>
              <w:spacing w:lineRule="auto" w:line="240" w:before="0" w:after="12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 учеб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хмятуллова Р.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29» августа   2024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15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ОУ «Татарско-Тавли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r>
              <w:rPr>
                <w:sz w:val="26"/>
                <w:szCs w:val="26"/>
                <w:lang w:eastAsia="en-US"/>
              </w:rPr>
              <w:t>Булатов И.К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0" w:hanging="0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 xml:space="preserve">Приказ № </w:t>
            </w:r>
            <w:r>
              <w:rPr>
                <w:sz w:val="26"/>
                <w:szCs w:val="26"/>
                <w:u w:val="single"/>
                <w:lang w:eastAsia="en-US"/>
              </w:rPr>
              <w:t>47-Д</w:t>
            </w:r>
            <w:r>
              <w:rPr>
                <w:sz w:val="26"/>
                <w:szCs w:val="26"/>
                <w:lang w:eastAsia="en-US"/>
              </w:rPr>
              <w:t xml:space="preserve">                                                 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ind w:left="15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34"/>
        <w:ind w:left="21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218" w:hanging="0"/>
        <w:jc w:val="left"/>
        <w:rPr/>
      </w:pPr>
      <w:r>
        <w:rPr/>
      </w:r>
    </w:p>
    <w:p>
      <w:pPr>
        <w:pStyle w:val="Normal"/>
        <w:spacing w:lineRule="auto" w:line="256" w:before="0" w:after="17"/>
        <w:ind w:left="840" w:right="715" w:hanging="1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256" w:before="0" w:after="36"/>
        <w:jc w:val="center"/>
        <w:rPr/>
      </w:pPr>
      <w:r>
        <w:rPr/>
        <w:t xml:space="preserve"> </w:t>
      </w:r>
      <w:r>
        <w:rPr/>
        <w:t xml:space="preserve">внеурочной деятельности для учащихся 5-8 классов </w:t>
      </w:r>
    </w:p>
    <w:p>
      <w:pPr>
        <w:pStyle w:val="Normal"/>
        <w:spacing w:lineRule="auto" w:line="256" w:before="0" w:after="0"/>
        <w:ind w:left="840" w:right="711" w:hanging="10"/>
        <w:jc w:val="center"/>
        <w:rPr/>
      </w:pPr>
      <w:r>
        <w:rPr>
          <w:b/>
        </w:rPr>
        <w:t xml:space="preserve">«Художественное творчество» </w:t>
      </w:r>
    </w:p>
    <w:p>
      <w:pPr>
        <w:pStyle w:val="Normal"/>
        <w:spacing w:lineRule="auto" w:line="256" w:before="0" w:after="23"/>
        <w:ind w:left="21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20"/>
        <w:ind w:left="228" w:right="4199" w:hanging="10"/>
        <w:rPr/>
      </w:pPr>
      <w:r>
        <w:rPr/>
        <w:t>Форма организации</w:t>
      </w:r>
      <w:r>
        <w:rPr>
          <w:b w:val="false"/>
        </w:rPr>
        <w:t xml:space="preserve">: кружок </w:t>
      </w:r>
    </w:p>
    <w:p>
      <w:pPr>
        <w:pStyle w:val="Normal"/>
        <w:spacing w:before="0" w:after="15"/>
        <w:ind w:left="228" w:right="95" w:hanging="10"/>
        <w:rPr/>
      </w:pPr>
      <w:r>
        <w:rPr>
          <w:b/>
        </w:rPr>
        <w:t>Направление</w:t>
      </w:r>
      <w:r>
        <w:rPr/>
        <w:t xml:space="preserve">: общекультурное </w:t>
      </w:r>
    </w:p>
    <w:p>
      <w:pPr>
        <w:pStyle w:val="Normal"/>
        <w:spacing w:before="0" w:after="12"/>
        <w:ind w:left="228" w:right="7121" w:hanging="10"/>
        <w:rPr/>
      </w:pPr>
      <w:r>
        <w:rPr>
          <w:b/>
        </w:rPr>
        <w:t>Срок реализации:</w:t>
      </w:r>
      <w:r>
        <w:rPr/>
        <w:t xml:space="preserve"> 1 год</w:t>
      </w:r>
    </w:p>
    <w:p>
      <w:pPr>
        <w:pStyle w:val="Normal"/>
        <w:spacing w:before="0" w:after="12"/>
        <w:ind w:left="228" w:right="7121" w:hanging="10"/>
        <w:rPr/>
      </w:pPr>
      <w:r>
        <w:rPr>
          <w:b/>
        </w:rPr>
        <w:t>Программу составила</w:t>
      </w:r>
      <w:r>
        <w:rPr/>
        <w:t xml:space="preserve">: Арикова Е.С., учитель технологии </w:t>
      </w:r>
    </w:p>
    <w:p>
      <w:pPr>
        <w:pStyle w:val="Normal"/>
        <w:spacing w:lineRule="auto" w:line="256" w:before="0" w:after="0"/>
        <w:ind w:left="188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2"/>
        <w:ind w:left="188" w:hanging="0"/>
        <w:jc w:val="center"/>
        <w:rPr/>
      </w:pPr>
      <w:r>
        <w:rPr/>
      </w:r>
    </w:p>
    <w:p>
      <w:pPr>
        <w:pStyle w:val="Normal"/>
        <w:spacing w:lineRule="auto" w:line="256" w:before="0" w:after="22"/>
        <w:ind w:left="188" w:hanging="0"/>
        <w:jc w:val="center"/>
        <w:rPr/>
      </w:pPr>
      <w:r>
        <w:rPr/>
        <w:t>с.  Татарская Тавла 2024</w:t>
      </w:r>
    </w:p>
    <w:p>
      <w:pPr>
        <w:pStyle w:val="Normal"/>
        <w:spacing w:lineRule="auto" w:line="256" w:before="0" w:after="0"/>
        <w:ind w:left="188" w:hanging="0"/>
        <w:jc w:val="center"/>
        <w:rPr/>
      </w:pPr>
      <w:r>
        <w:rPr/>
      </w:r>
    </w:p>
    <w:p>
      <w:pPr>
        <w:pStyle w:val="Heading1"/>
        <w:spacing w:lineRule="auto" w:line="256" w:before="0" w:after="0"/>
        <w:ind w:left="840" w:right="4" w:hanging="10"/>
        <w:jc w:val="center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внеурочной деятельности «Художественное творчество» адресована учащимся 5-8 классов, направлена на достижение следующих планируемых результатов Федерального государственного образовательного стандарта основного общего образования. 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Курс является важной составляющей частью работы с учащимися, так как способствует более разностороннему раскрытию индивидуальных способностей обучающихся, желанию активно участвовать в продуктивной деятельности, умению самостоятельно организовать своё свободное время. Программа ориентирована на повышения интереса школьников к изучению народного творчества, восстановлению традиций, воспитания интереса к различным видам художественного ремесла и ручного творчества, и в связи с этим потребностью создания методики взаимосвязи урочной и внеурочной деятельности по отдельным разделам предмета технология. Образовательной областью реализации курса внеурочной деятельности является изучение традиций и их проявление в народном творчестве, в традиционных современных ремеслах и женском рукоделии. Программа курса дает возможность закрепить ряд результатов обучения, предусмотренных программой учебного курса по предмету «Технология». </w:t>
      </w:r>
    </w:p>
    <w:p>
      <w:pPr>
        <w:pStyle w:val="Normal"/>
        <w:spacing w:lineRule="auto" w:line="240" w:before="0" w:after="13"/>
        <w:ind w:left="228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Программа внеурочной деятельности для   способствует: </w:t>
      </w:r>
    </w:p>
    <w:p>
      <w:pPr>
        <w:pStyle w:val="Normal"/>
        <w:numPr>
          <w:ilvl w:val="0"/>
          <w:numId w:val="7"/>
        </w:numPr>
        <w:spacing w:lineRule="auto" w:line="240" w:before="0" w:after="23"/>
        <w:ind w:left="429" w:right="95" w:hanging="211"/>
        <w:rPr>
          <w:sz w:val="24"/>
          <w:szCs w:val="24"/>
        </w:rPr>
      </w:pPr>
      <w:r>
        <w:rPr>
          <w:sz w:val="24"/>
          <w:szCs w:val="24"/>
        </w:rPr>
        <w:t xml:space="preserve">развитию разносторонней личности ребёнка, воспитанию воли и характера;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429" w:right="95" w:hanging="211"/>
        <w:rPr>
          <w:sz w:val="24"/>
          <w:szCs w:val="24"/>
        </w:rPr>
      </w:pPr>
      <w:r>
        <w:rPr>
          <w:sz w:val="24"/>
          <w:szCs w:val="24"/>
        </w:rPr>
        <w:t xml:space="preserve">самоопределению, самовоспитанию и самоутверждению в жизни; </w:t>
      </w:r>
    </w:p>
    <w:p>
      <w:pPr>
        <w:pStyle w:val="Normal"/>
        <w:numPr>
          <w:ilvl w:val="0"/>
          <w:numId w:val="7"/>
        </w:numPr>
        <w:spacing w:lineRule="auto" w:line="240" w:before="0" w:after="20"/>
        <w:ind w:left="429" w:right="95" w:hanging="211"/>
        <w:rPr>
          <w:sz w:val="24"/>
          <w:szCs w:val="24"/>
        </w:rPr>
      </w:pPr>
      <w:r>
        <w:rPr>
          <w:sz w:val="24"/>
          <w:szCs w:val="24"/>
        </w:rPr>
        <w:t xml:space="preserve">ознакомлению с новыми технологиями декоративно-прикладного искусства;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429" w:right="95" w:hanging="211"/>
        <w:rPr>
          <w:sz w:val="24"/>
          <w:szCs w:val="24"/>
        </w:rPr>
      </w:pPr>
      <w:r>
        <w:rPr>
          <w:sz w:val="24"/>
          <w:szCs w:val="24"/>
        </w:rPr>
        <w:t xml:space="preserve">обучению практическим навыкам художественно-творческой деятельности, пониманию связи художественно образных задач с идеей и замыслами, умению выражать свои жизненные представления с учётом возможных художественных средств; </w:t>
      </w:r>
    </w:p>
    <w:p>
      <w:pPr>
        <w:pStyle w:val="Normal"/>
        <w:numPr>
          <w:ilvl w:val="0"/>
          <w:numId w:val="7"/>
        </w:numPr>
        <w:spacing w:lineRule="auto" w:line="240" w:before="0" w:after="3"/>
        <w:ind w:left="429" w:right="95" w:hanging="211"/>
        <w:rPr>
          <w:sz w:val="24"/>
          <w:szCs w:val="24"/>
        </w:rPr>
      </w:pPr>
      <w:r>
        <w:rPr>
          <w:sz w:val="24"/>
          <w:szCs w:val="24"/>
        </w:rPr>
        <w:t xml:space="preserve">созданию творческой атмосферы в группе воспитанников на основе взаимопонимания и сотрудничества для выполнения коллективной работы, повышению познавательного интереса к учебному предмету «Технология».  </w:t>
        <w:tab/>
        <w:t xml:space="preserve">На занятиях, создавая красоту своими руками, обучающиеся смогут освоить необходимые технологические и дизайнерские способы деятельности, приобрести трудовые умения и навыки. </w:t>
      </w:r>
    </w:p>
    <w:p>
      <w:pPr>
        <w:pStyle w:val="Normal"/>
        <w:spacing w:lineRule="auto" w:line="240" w:before="0" w:after="9"/>
        <w:ind w:left="218" w:right="95" w:firstLine="708"/>
        <w:rPr>
          <w:sz w:val="24"/>
          <w:szCs w:val="24"/>
        </w:rPr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– создание возможностей творческого развития обучающихся, формирование у них основ художественной культуры средствами народного и современного декоративно-прикладного искусства. </w:t>
      </w:r>
    </w:p>
    <w:p>
      <w:pPr>
        <w:pStyle w:val="Normal"/>
        <w:spacing w:lineRule="auto" w:line="261" w:before="0" w:after="176"/>
        <w:ind w:left="370" w:right="419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56" w:before="0" w:after="193"/>
        <w:ind w:left="355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Обучающ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Познакомить с историей и современными направлениями развития декоративно-прикладного творчеств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Научить владеть различными техниками работы с материалами, инструментами и приспособлениями, необходимыми в работе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Обучить технологиям разных видов мастерства традиционных ремесел и современного женского рукоделия: выполнение изделий из текстильных материалов; технике лоскутного шитья; выполнению аксессуаров и сувениров из фетра и нетканных материалов; вышивке в разных техниках; вязанию крючком и спицами, ремонту и переделке одежды (уникальные вещи своими руками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Сформировать способности создания оригинальных произведений декоративно-прикладного творчества на основе коллективного труда с учётом индивидуальных особенностей членов коллектива. </w:t>
      </w:r>
    </w:p>
    <w:p>
      <w:pPr>
        <w:pStyle w:val="Normal"/>
        <w:tabs>
          <w:tab w:val="clear" w:pos="708"/>
          <w:tab w:val="center" w:pos="360" w:leader="none"/>
          <w:tab w:val="center" w:pos="2017" w:leader="none"/>
        </w:tabs>
        <w:spacing w:lineRule="auto" w:line="256" w:before="0" w:after="0"/>
        <w:ind w:left="0" w:hanging="0"/>
        <w:jc w:val="left"/>
        <w:rPr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ab/>
      </w:r>
      <w:r>
        <w:rPr>
          <w:i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center" w:pos="360" w:leader="none"/>
          <w:tab w:val="center" w:pos="2017" w:leader="none"/>
        </w:tabs>
        <w:spacing w:lineRule="auto" w:line="256" w:before="0" w:after="0"/>
        <w:ind w:left="0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Приобщать учащихся к системе культурных ценностей, отражающих богатство общечеловеческой культуры, в том числе и отечественно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Побуждать к овладению основами нравственного поведения и нормами гуманистической морали (доброты, милосердия, веры в созидательные способности человека, терпимости по отношению к людям, культуры общения, интеллигентности как высшей меры воспитанности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>Способствовать развитию внутренней свободы</w:t>
      </w:r>
      <w:r>
        <w:rPr>
          <w:color w:val="FF050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ёнка, способности к объективной самооценке и самореализации поведения, чувства собственного достоинства, самоуваж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Воспитывать уважительное отношение между членами коллектива в совместной творческой деятельности. </w:t>
      </w:r>
    </w:p>
    <w:p>
      <w:pPr>
        <w:pStyle w:val="Normal"/>
        <w:spacing w:lineRule="auto" w:line="240" w:before="0" w:after="193"/>
        <w:ind w:left="355" w:hanging="10"/>
        <w:jc w:val="left"/>
        <w:rPr>
          <w:sz w:val="24"/>
          <w:szCs w:val="24"/>
        </w:rPr>
      </w:pPr>
      <w:r>
        <w:rPr>
          <w:i/>
          <w:sz w:val="24"/>
          <w:szCs w:val="24"/>
        </w:rPr>
        <w:t xml:space="preserve">Развивающи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>Развивать природные задатки, творческий потенциал</w:t>
      </w:r>
      <w:r>
        <w:rPr>
          <w:color w:val="FF0506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бёнк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образное и пространственное мышление, фантазию, наблюдательность, воображение, память, глазомер, совершенствовать моторику рук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положительные эмоции и волевые каче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потребность к творческому труду, стремление преодолевать трудности, добиваться успешного достижения поставленной цел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60" w:right="95" w:hanging="360"/>
        <w:rPr>
          <w:sz w:val="24"/>
          <w:szCs w:val="24"/>
        </w:rPr>
      </w:pPr>
      <w:r>
        <w:rPr>
          <w:sz w:val="24"/>
          <w:szCs w:val="24"/>
        </w:rPr>
        <w:t xml:space="preserve">Развивать образное восприятие окружающего пространства и эмоциональную отзывчивость к произведениям искусства. </w:t>
      </w:r>
    </w:p>
    <w:p>
      <w:pPr>
        <w:pStyle w:val="Normal"/>
        <w:spacing w:lineRule="auto" w:line="240" w:before="0" w:after="3"/>
        <w:ind w:left="360"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"/>
        <w:ind w:left="360" w:right="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"/>
        <w:ind w:left="360" w:right="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ланируемые результаты освоения курса внеурочной деятельности </w:t>
      </w:r>
    </w:p>
    <w:p>
      <w:pPr>
        <w:pStyle w:val="Normal"/>
        <w:spacing w:lineRule="auto" w:line="256" w:before="0" w:after="30"/>
        <w:ind w:left="18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228" w:right="4199" w:hanging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ные универсальные учебные действия </w:t>
      </w:r>
    </w:p>
    <w:p>
      <w:pPr>
        <w:pStyle w:val="Normal"/>
        <w:spacing w:lineRule="auto" w:line="256" w:before="0" w:after="0"/>
        <w:ind w:left="21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4789" w:type="dxa"/>
        <w:jc w:val="left"/>
        <w:tblInd w:w="100" w:type="dxa"/>
        <w:tblLayout w:type="fixed"/>
        <w:tblCellMar>
          <w:top w:w="62" w:type="dxa"/>
          <w:left w:w="0" w:type="dxa"/>
          <w:bottom w:w="0" w:type="dxa"/>
          <w:right w:w="0" w:type="dxa"/>
        </w:tblCellMar>
      </w:tblPr>
      <w:tblGrid>
        <w:gridCol w:w="1852"/>
        <w:gridCol w:w="1091"/>
        <w:gridCol w:w="11846"/>
      </w:tblGrid>
      <w:tr>
        <w:trPr>
          <w:trHeight w:val="32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ающийся  научится 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особенности декоративно-прикладного искусства народов России по направлению вышивки и лоскутного шитья, вязания крючком и спица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ять образцы лоскутных узоров; выполнять подарочные открытки в различной технике рисов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аксессуары и сувениры из фетра и нетканых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ть спицами и крючком изделия для быт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ю кукол в технике примитивиз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изделия с отделкой ручной вышивки в различных техниках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7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средства реализации замысла;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технологический процесс реставрации и декорирования швейных изделий </w:t>
            </w:r>
          </w:p>
        </w:tc>
      </w:tr>
      <w:tr>
        <w:trPr>
          <w:trHeight w:val="3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ой, стразами, аппликацией, кружевом. </w:t>
            </w:r>
          </w:p>
        </w:tc>
      </w:tr>
      <w:tr>
        <w:trPr>
          <w:trHeight w:val="35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возможно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ит  </w:t>
            </w:r>
          </w:p>
        </w:tc>
        <w:tc>
          <w:tcPr>
            <w:tcW w:w="1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ть и представлять информацию об истории лоскутного шитья, вышивки лентами, вязанию спицами и крючком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6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узор для лоскутного шить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эскизы проектного изделия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ять творческие проекты на выставке в школ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ять средства художественной выразительности в своих работах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4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ть проектное изделие по индивидуальному плану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2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технологическую обработку изделий;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25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швейных издели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несколько вариантов решения проблемы, выбирать лучший вариант, обрабатывать проектное изделие по индивидуальному плану. </w:t>
            </w:r>
          </w:p>
        </w:tc>
      </w:tr>
    </w:tbl>
    <w:p>
      <w:pPr>
        <w:pStyle w:val="Normal"/>
        <w:spacing w:lineRule="auto" w:line="256" w:before="0" w:after="34"/>
        <w:ind w:left="21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left="51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spacing w:before="0" w:after="0"/>
        <w:ind w:left="497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го курса обучающийся сможет: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принимать и сохранять учебно-творческую задачу;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учитывать выделенные в пособиях этапы работы;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планировать свои действия;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осуществлять итоговый и пошаговый контроль;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адекватно воспринимать оценку учителя; </w:t>
      </w:r>
    </w:p>
    <w:p>
      <w:pPr>
        <w:pStyle w:val="Normal"/>
        <w:numPr>
          <w:ilvl w:val="0"/>
          <w:numId w:val="2"/>
        </w:numPr>
        <w:spacing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различать способ и результат действия; </w:t>
      </w:r>
    </w:p>
    <w:p>
      <w:pPr>
        <w:pStyle w:val="Normal"/>
        <w:numPr>
          <w:ilvl w:val="0"/>
          <w:numId w:val="2"/>
        </w:numPr>
        <w:spacing w:lineRule="auto" w:line="393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>вносить коррективы в действия на основе их оценки и учета сделанных ошибок; - выполнять учебные действия в материале, речи, в уме</w:t>
      </w:r>
      <w:r>
        <w:rPr>
          <w:b/>
          <w:sz w:val="24"/>
          <w:szCs w:val="24"/>
        </w:rPr>
        <w:t xml:space="preserve">. </w:t>
      </w:r>
    </w:p>
    <w:p>
      <w:pPr>
        <w:pStyle w:val="Heading1"/>
        <w:spacing w:before="0" w:after="0"/>
        <w:ind w:left="51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Познавательные универсальные учебные действия </w:t>
      </w:r>
    </w:p>
    <w:p>
      <w:pPr>
        <w:pStyle w:val="Normal"/>
        <w:spacing w:lineRule="auto" w:line="240" w:before="0" w:after="0"/>
        <w:ind w:left="497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го курса обучающийся смож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использовать знаки, символы, модели, схемы для решения познавательных и творческих задач и представления их результат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высказываться в устной и письменной форм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анализировать объекты, выделять главно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осуществлять синтез (целое из частей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проводить сравнение, классификацию по разным критерия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строить рассуждения об объект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обобщать (выделять класс объектов по какому-либо признаку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подводить под поняти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устанавливать аналог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>Проводить наблюдения и эксперименты, высказывать суждения, делать умозаключения и выводы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51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Normal"/>
        <w:spacing w:lineRule="auto" w:line="240" w:before="0" w:after="0"/>
        <w:ind w:left="497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учебного курса обучающийся сможет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допускать существование различных точек зрения и различных вариантов выполнения поставленной творческой задач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учитывать разные мнения, стремиться к координации при выполнении коллективных рабо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улировать собственное мнение и позиц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договариваться, приходить к общему решени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соблюдать корректность в высказыван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задавать вопросы по существу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использовать речь для регуляции своего действ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>контролировать действия партнера.</w:t>
      </w:r>
    </w:p>
    <w:p>
      <w:pPr>
        <w:pStyle w:val="Normal"/>
        <w:spacing w:lineRule="auto" w:line="240" w:before="0" w:after="0"/>
        <w:ind w:left="651" w:right="9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ирование и развитие художественного вкуса, интереса к художественному искусству и творческой деятельн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ирование основ гражданской идентичности, чувства гордости за свою Родину, российский народ и его историю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осознание своей национальной принадлежности в процессе изготовления художественных произвед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становление гуманистических и демократических ценностных ориентаций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ирование уважительного отношения к истории и культуре разных народов на основе знакомства с национальным творчеством разных стран и эпо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ирование представлений о нравственных нормах, развитие доброжелательности и эмоциональной отзывчивост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формирование мотивации к художественному творчеству, целеустремлённости и настойчивости в достижении цели в процессе создания ситуации успешности художественно-творческой деятельности учащих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эстетического отношения к окружающему миру и самому себе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потребности повышать свой культурный уровень, потребность в самореализации в различных видах творческой деятельности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51" w:right="95" w:hanging="164"/>
        <w:rPr>
          <w:sz w:val="24"/>
          <w:szCs w:val="24"/>
        </w:rPr>
      </w:pPr>
      <w:r>
        <w:rPr>
          <w:sz w:val="24"/>
          <w:szCs w:val="24"/>
        </w:rPr>
        <w:t xml:space="preserve">бережного отношение к традициям своей семьи и школы. </w:t>
      </w:r>
    </w:p>
    <w:p>
      <w:pPr>
        <w:pStyle w:val="Heading1"/>
        <w:spacing w:lineRule="auto" w:line="256" w:before="0" w:after="186"/>
        <w:ind w:left="840" w:right="4" w:hanging="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56" w:before="0" w:after="186"/>
        <w:ind w:left="840" w:right="4" w:hanging="1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соответствует темам примерной основной образовательной программы основного общего образования по учебному предмету «Технология» и предполагает индивидуальную и групповую формы работы.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b/>
          <w:sz w:val="24"/>
          <w:szCs w:val="24"/>
        </w:rPr>
        <w:t>5 класс</w:t>
      </w:r>
    </w:p>
    <w:p>
      <w:pPr>
        <w:pStyle w:val="Heading1"/>
        <w:spacing w:lineRule="auto" w:line="240" w:before="0" w:after="124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Раздел 1. Работа с бумагой </w:t>
      </w:r>
    </w:p>
    <w:p>
      <w:pPr>
        <w:pStyle w:val="Normal"/>
        <w:spacing w:lineRule="auto" w:line="240" w:before="0" w:after="9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>Инструменты и материалы. Правила безопасности. Понятие «композиция», осваиваются основы композиции. Симметричное вырезывание из листьев бумаги, сложенных пополам. Прорезы, создающие объемность. Знакомство с техниками «квиллинг», «скрапбукинг».</w:t>
      </w:r>
      <w:r>
        <w:rPr>
          <w:b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Раздел 2. Работа с текстильными и неткаными материалами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Знакомство с текстильными и неткаными материалами, их свойства и особенности изготовления изделий из них. Изготовление новогодних сувениров, игрушек и изделий декора. Изготовление Рождественского венка с применением ручных стежков. Декорирование изделий бисером, блестками и природными материалами. </w:t>
      </w:r>
    </w:p>
    <w:p>
      <w:pPr>
        <w:pStyle w:val="Normal"/>
        <w:spacing w:lineRule="auto" w:line="240" w:before="0" w:after="0"/>
        <w:ind w:left="922" w:right="419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3. Лоскутное шитье.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История лоскутного шитья. Беседа о декоративных лоскутных изделиях в крестьянском быту. Пэчворк, килт. Цветовой круг. Основные, дополнительные. Тёплые, холодные. Контрастные, родственные цвета. Гармоничное сочетание цветов. Раскрой лоскутных деталей. Выполнение узора «квадрат в квадрате». Аппликация из ткани. </w:t>
      </w:r>
    </w:p>
    <w:p>
      <w:pPr>
        <w:pStyle w:val="Normal"/>
        <w:spacing w:lineRule="auto" w:line="240" w:before="0" w:after="0"/>
        <w:ind w:left="228" w:right="95" w:hanging="10"/>
        <w:rPr>
          <w:sz w:val="24"/>
          <w:szCs w:val="24"/>
        </w:rPr>
      </w:pPr>
      <w:r>
        <w:rPr>
          <w:sz w:val="24"/>
          <w:szCs w:val="24"/>
        </w:rPr>
        <w:t xml:space="preserve">Соединение с прокладкой, обработка изделия. Влажно-тепловая обработка. Требования к качеству готовых изделий. </w:t>
      </w:r>
    </w:p>
    <w:p>
      <w:pPr>
        <w:pStyle w:val="Heading1"/>
        <w:spacing w:before="0" w:after="0"/>
        <w:ind w:left="840" w:right="3" w:hanging="10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p>
      <w:pPr>
        <w:pStyle w:val="Heading1"/>
        <w:spacing w:before="0" w:after="0"/>
        <w:ind w:left="840" w:right="3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1. Работа с бумагой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Стили и приемы выполнения коллажей из различного материала. Составление эскиза, схемы, чертежа, желаемого объекта. Коллажи с применением засушенных природных материалов (листья, цветы, веточки, орешки, шишки, скорлупа). Выполнение работы по собственному замыслу или по заданию из любых материалов. </w:t>
      </w:r>
    </w:p>
    <w:p>
      <w:pPr>
        <w:pStyle w:val="Heading1"/>
        <w:spacing w:before="0" w:after="0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Раздел 2. Работа с текстильными материалами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Виды тканей и их свойства тканей. Способы обработка различных поверхностей тканей, меха. Ручные швы и их выполнение. Шов «вперед иголкой», «петельный», «стебельчатый», «потайной». Изготовление текстильной игрушки (новогоднего гнома). Варианты декорирование игрушки. </w:t>
      </w:r>
    </w:p>
    <w:p>
      <w:pPr>
        <w:pStyle w:val="Heading1"/>
        <w:spacing w:lineRule="auto" w:line="240" w:before="0" w:after="0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 xml:space="preserve">Раздел 3. Вязание изделий крючком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Подбор соответствующих номера крючка и номера ниток. Условные обозначения петель. Вязание воздушной петли. Вязать полотна, способы вязания по кругу, плоские и объемные изделия. Соединять детали трикотажных изделий с помощью швов «за иголку», «тамбурный». Вязаные игрушки. Кольцо амигуруми. Изготовление вязаных изделий по схеме. </w:t>
      </w:r>
    </w:p>
    <w:p>
      <w:pPr>
        <w:pStyle w:val="Heading1"/>
        <w:spacing w:lineRule="auto" w:line="240" w:before="0" w:after="0"/>
        <w:ind w:left="0" w:right="4199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 класс</w:t>
      </w:r>
    </w:p>
    <w:p>
      <w:pPr>
        <w:pStyle w:val="Heading1"/>
        <w:spacing w:lineRule="auto" w:line="240" w:before="0" w:after="0"/>
        <w:ind w:left="0" w:right="4199" w:hanging="0"/>
        <w:rPr>
          <w:sz w:val="24"/>
          <w:szCs w:val="24"/>
        </w:rPr>
      </w:pPr>
      <w:r>
        <w:rPr>
          <w:sz w:val="24"/>
          <w:szCs w:val="24"/>
        </w:rPr>
        <w:t>Раздел 1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с бумагой </w:t>
      </w:r>
    </w:p>
    <w:p>
      <w:pPr>
        <w:pStyle w:val="Normal"/>
        <w:spacing w:lineRule="auto" w:line="240" w:before="0" w:after="10"/>
        <w:ind w:left="228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Инструменты и материалы. Правила безопасности. Базовые техники, используемые в скрапбукинге. Изготовление скрапбукинг-открытки. Композиция и создание украшений. Технология изготовления подарочных конвертов. </w:t>
      </w:r>
    </w:p>
    <w:p>
      <w:pPr>
        <w:pStyle w:val="Heading1"/>
        <w:spacing w:lineRule="auto" w:line="240" w:before="0" w:after="0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>Раздел 2</w:t>
      </w:r>
      <w:r>
        <w:rPr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Работа с текстильными материалами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История Кукол, основы наполнения и пошива узких деталей. Работа над эскизом куклы, подбор ткани, работа с выкройкой, набивка игрушки, пошив одежды, материалы, оформление лица, работа с красками. Формирование носика и ушей. Формирование глаз и щечек. Обозначение улыбающегося ротика кукол. Эстетическое оформление игрушки. </w:t>
      </w:r>
    </w:p>
    <w:p>
      <w:pPr>
        <w:pStyle w:val="Heading1"/>
        <w:spacing w:lineRule="auto" w:line="240" w:before="0" w:after="0"/>
        <w:ind w:left="922" w:right="4199" w:hanging="10"/>
        <w:rPr>
          <w:sz w:val="24"/>
          <w:szCs w:val="24"/>
        </w:rPr>
      </w:pPr>
      <w:r>
        <w:rPr>
          <w:sz w:val="24"/>
          <w:szCs w:val="24"/>
        </w:rPr>
        <w:t>Раздел 3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вышивки на проектном изделии </w:t>
      </w:r>
    </w:p>
    <w:p>
      <w:pPr>
        <w:pStyle w:val="Normal"/>
        <w:spacing w:lineRule="auto" w:line="240" w:before="0" w:after="0"/>
        <w:ind w:left="218" w:right="95" w:firstLine="708"/>
        <w:rPr>
          <w:sz w:val="24"/>
          <w:szCs w:val="24"/>
        </w:rPr>
      </w:pPr>
      <w:r>
        <w:rPr>
          <w:sz w:val="24"/>
          <w:szCs w:val="24"/>
        </w:rPr>
        <w:t xml:space="preserve">Из истории русской вышивки. Инструменты и приспособления для вышивания. Увеличение и уменьшение рисунка. Технология выполнения счетных швов. Разработка собственного варианта композиции, орнамента, сюжета для творческого проекта. Технология выполнения вышивки с бисером. Обводка вышитых мотивов. Закрепление нитки. </w:t>
      </w:r>
    </w:p>
    <w:p>
      <w:pPr>
        <w:pStyle w:val="Normal"/>
        <w:spacing w:lineRule="auto" w:line="240" w:before="0" w:after="0"/>
        <w:ind w:left="228" w:right="95" w:hanging="10"/>
        <w:rPr>
          <w:sz w:val="24"/>
          <w:szCs w:val="24"/>
        </w:rPr>
      </w:pPr>
      <w:r>
        <w:rPr>
          <w:sz w:val="24"/>
          <w:szCs w:val="24"/>
        </w:rPr>
        <w:t xml:space="preserve">Оформление края изделия. Стирка и глажение вышитых изделий. Оформление вышивки в рамку. </w:t>
      </w:r>
    </w:p>
    <w:p>
      <w:pPr>
        <w:pStyle w:val="Heading1"/>
        <w:spacing w:lineRule="auto" w:line="240" w:before="0" w:after="0"/>
        <w:ind w:left="840" w:hanging="10"/>
        <w:rPr>
          <w:sz w:val="24"/>
          <w:szCs w:val="24"/>
        </w:rPr>
      </w:pPr>
      <w:r>
        <w:rPr>
          <w:sz w:val="24"/>
          <w:szCs w:val="24"/>
        </w:rPr>
        <w:t>8 класс</w:t>
      </w:r>
    </w:p>
    <w:p>
      <w:pPr>
        <w:pStyle w:val="Heading1"/>
        <w:spacing w:lineRule="auto" w:line="240" w:before="0" w:after="0"/>
        <w:ind w:left="840"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1. Вторая жизнь старых вещей (кастомайзинг) </w:t>
      </w:r>
    </w:p>
    <w:p>
      <w:pPr>
        <w:pStyle w:val="Normal"/>
        <w:spacing w:lineRule="auto" w:line="240" w:before="0" w:after="0"/>
        <w:ind w:left="218" w:right="95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астомайзинг одежды, идеи. Переделка футболки, свитера, рубашки, джинсов. Изменение силуэта изделия. Выполнение декора джинсов вышивкой, потертостями, стразами, аппликацией, кружевами. Выполнение собственного проекта изделия. </w:t>
      </w:r>
    </w:p>
    <w:p>
      <w:pPr>
        <w:pStyle w:val="Normal"/>
        <w:spacing w:lineRule="auto" w:line="240" w:before="0" w:after="0"/>
        <w:ind w:left="922" w:right="4199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. Работа с тканью. </w:t>
      </w:r>
    </w:p>
    <w:p>
      <w:pPr>
        <w:pStyle w:val="Normal"/>
        <w:spacing w:lineRule="auto" w:line="240" w:before="0" w:after="0"/>
        <w:ind w:left="218" w:right="95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авила работы с готовыми выкройками из журналов. Моделирование готовой выкройки из журнала. Выбор будущего изделия. Снятие мерок. Выбор и расчет ткани на изделие. Правила раскроя деталей изделия. Сметывание изделия. Проведение примерки. Стачивание изделия. Обработка срезов. ВТО изделия. Окончательная обработка изделия, пришивание фурнитуры. </w:t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840" w:right="1" w:hanging="10"/>
        <w:rPr>
          <w:sz w:val="24"/>
          <w:szCs w:val="24"/>
        </w:rPr>
      </w:pPr>
      <w:r>
        <w:rPr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218" w:right="95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грамма внеурочной деятельности рассчитана на один год обучения, представлена четырьмя самостоятельными курсами отдельно  для каждого класса ,всего 34 часа. </w:t>
      </w:r>
    </w:p>
    <w:p>
      <w:pPr>
        <w:pStyle w:val="Normal"/>
        <w:spacing w:lineRule="auto" w:line="240" w:before="0" w:after="0"/>
        <w:ind w:left="228" w:right="95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жим работы кружка  -1 занятие в неделю по 1 часу. </w:t>
      </w:r>
    </w:p>
    <w:p>
      <w:pPr>
        <w:pStyle w:val="Normal"/>
        <w:spacing w:lineRule="auto" w:line="240" w:before="0" w:after="0"/>
        <w:ind w:left="228" w:right="95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5" w:type="dxa"/>
        <w:tblLayout w:type="fixed"/>
        <w:tblCellMar>
          <w:top w:w="55" w:type="dxa"/>
          <w:left w:w="110" w:type="dxa"/>
          <w:bottom w:w="0" w:type="dxa"/>
          <w:right w:w="119" w:type="dxa"/>
        </w:tblCellMar>
      </w:tblPr>
      <w:tblGrid>
        <w:gridCol w:w="1386"/>
        <w:gridCol w:w="4529"/>
        <w:gridCol w:w="2957"/>
        <w:gridCol w:w="2957"/>
        <w:gridCol w:w="2960"/>
      </w:tblGrid>
      <w:tr>
        <w:trPr>
          <w:trHeight w:val="4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ы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нятия </w:t>
            </w:r>
          </w:p>
        </w:tc>
      </w:tr>
    </w:tbl>
    <w:p>
      <w:pPr>
        <w:pStyle w:val="Normal"/>
        <w:spacing w:lineRule="auto" w:line="256" w:before="0" w:after="0"/>
        <w:ind w:left="-914" w:right="158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9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1386"/>
        <w:gridCol w:w="4529"/>
        <w:gridCol w:w="2957"/>
        <w:gridCol w:w="2957"/>
        <w:gridCol w:w="2960"/>
      </w:tblGrid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клас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ильными и неткаными материал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е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клас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</w:tr>
      <w:tr>
        <w:trPr>
          <w:trHeight w:val="97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  <w:tab w:val="center" w:pos="1708" w:leader="none"/>
                <w:tab w:val="center" w:pos="3458" w:leader="none"/>
              </w:tabs>
              <w:spacing w:lineRule="auto" w:line="256" w:before="0" w:after="19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екстиль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4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й крючком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 клас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бумагой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9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  <w:tab w:val="center" w:pos="1708" w:leader="none"/>
                <w:tab w:val="center" w:pos="3458" w:leader="none"/>
              </w:tabs>
              <w:spacing w:lineRule="auto" w:line="256" w:before="0" w:after="19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Работа </w:t>
              <w:tab/>
              <w:t xml:space="preserve">с </w:t>
              <w:tab/>
              <w:t xml:space="preserve">текстильным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ами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</w:tr>
      <w:tr>
        <w:trPr>
          <w:trHeight w:val="9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  <w:tab/>
              <w:t xml:space="preserve">вышивки </w:t>
              <w:tab/>
              <w:t xml:space="preserve">на проектном издели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 класс 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" w:leader="none"/>
                <w:tab w:val="center" w:pos="1594" w:leader="none"/>
                <w:tab w:val="center" w:pos="2764" w:leader="none"/>
                <w:tab w:val="center" w:pos="3941" w:leader="none"/>
              </w:tabs>
              <w:spacing w:lineRule="auto" w:line="256" w:before="0" w:after="19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Вторая </w:t>
              <w:tab/>
              <w:t xml:space="preserve">жизнь </w:t>
              <w:tab/>
              <w:t xml:space="preserve">старых </w:t>
              <w:tab/>
              <w:t xml:space="preserve">вещ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астомайзинг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49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канью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</w:tr>
    </w:tbl>
    <w:p>
      <w:pPr>
        <w:pStyle w:val="Normal"/>
        <w:spacing w:lineRule="auto" w:line="256" w:before="0" w:after="194"/>
        <w:ind w:left="21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5421" w:hanging="1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5 класс </w:t>
      </w:r>
    </w:p>
    <w:tbl>
      <w:tblPr>
        <w:tblW w:w="20054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655"/>
        <w:gridCol w:w="2966"/>
        <w:gridCol w:w="4849"/>
        <w:gridCol w:w="2464"/>
        <w:gridCol w:w="8120"/>
      </w:tblGrid>
      <w:tr>
        <w:trPr>
          <w:trHeight w:val="6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Работа с бумагой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курса. Инструктаж по технике безопасност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чные открытки ручной работ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разцов и различных техник выполнения подарочных открыток. Идеи для поделок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ткрыток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материала. Выполнение рисунка на открытке в различной технике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шаблонов для открытки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готовки из цветного карто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открытки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открытки с использованием аппликации, тесьмы, кружева и др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Работа с текстильными и неткаными материалами 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елки из фетр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для поделок. Изучение образцов фетра. Комбинирование фетра с другими материалами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идеи из фетра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материалов, изготовление выкроек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новогодних игрушек из фетра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аивание деталей из фетра. Изготовление заготовок. Изготовление деталей, набивка деталей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ий венок из фетр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</w:t>
              <w:tab/>
              <w:t xml:space="preserve">вариантов </w:t>
              <w:tab/>
              <w:t xml:space="preserve">венков. </w:t>
              <w:tab/>
              <w:t xml:space="preserve">Особенности </w:t>
              <w:tab/>
              <w:t xml:space="preserve">изготовления. Изготовление основы венк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Рождественского венк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элементов декора. Соединение деталей венк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работ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914" w:right="158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668"/>
        <w:gridCol w:w="2977"/>
        <w:gridCol w:w="4879"/>
        <w:gridCol w:w="2410"/>
        <w:gridCol w:w="3402"/>
      </w:tblGrid>
      <w:tr>
        <w:trPr>
          <w:trHeight w:val="331" w:hRule="atLeast"/>
        </w:trPr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Лоскутное шить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диции лоскутного шитья в русском костюме и предметах быт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способов и материалов, применяемых для украшения праздничной одежды в старин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зделия для выполнения в технике лоскутного шить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зделия: салфетки и прихватки для кухни, подушечкадумка, пенал, стильная хозяйственная сумка. Подбор материалов по фактуре и цвету для изд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зиции </w:t>
              <w:tab/>
              <w:t xml:space="preserve">и варианты </w:t>
              <w:tab/>
              <w:t xml:space="preserve">цветового решения в лоскутной техник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ыкройки на бумаг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ой деталей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счета пропорции и размера изделия. Разметка деталей на ткани, раскр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</w:t>
              <w:tab/>
              <w:t xml:space="preserve">деталей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  <w:tab/>
              <w:t xml:space="preserve">изделия, </w:t>
              <w:tab/>
              <w:t xml:space="preserve">способы </w:t>
              <w:tab/>
              <w:t xml:space="preserve">соединение </w:t>
              <w:tab/>
              <w:t xml:space="preserve">деталей. Соединительные швы. ВТ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ликация на ткан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ыполнения аппликации на ткани ручным способ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единения треугольников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заготовок треугольников машинным способ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соединения квадрата и треугольников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заготовок квадратов с треугольниками  машинным способ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раев издел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раев изделия, краевые швы. ВТ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ачивание полос вкруговую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</w:t>
              <w:tab/>
              <w:t xml:space="preserve">изделия, </w:t>
              <w:tab/>
              <w:t xml:space="preserve">способы </w:t>
              <w:tab/>
              <w:t xml:space="preserve">соединение </w:t>
              <w:tab/>
              <w:t xml:space="preserve">деталей. Соединительные швы. ВТ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отделочными материалам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отделочными материал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. Выставка рабо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 изделий в технике лоскутного шить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28"/>
        <w:ind w:left="188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spacing w:before="0" w:after="0"/>
        <w:ind w:left="993" w:right="4199" w:hanging="10"/>
        <w:jc w:val="both"/>
        <w:rPr>
          <w:sz w:val="24"/>
          <w:szCs w:val="24"/>
        </w:rPr>
      </w:pPr>
      <w:r>
        <w:rPr>
          <w:sz w:val="24"/>
          <w:szCs w:val="24"/>
        </w:rPr>
        <w:t>6 класс</w:t>
      </w:r>
    </w:p>
    <w:tbl>
      <w:tblPr>
        <w:tblW w:w="20054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668"/>
        <w:gridCol w:w="2977"/>
        <w:gridCol w:w="4879"/>
        <w:gridCol w:w="2410"/>
        <w:gridCol w:w="8120"/>
      </w:tblGrid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Работа с бумаго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курса. Инструктаж по технике безопас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изделий в технике «Коллаж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образцов изделий, выполненных в технике коллаж (подарочные открытки, картины, фотографии и др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для вдохновен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и для поделок. Выбор материа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0" w:leader="none"/>
                <w:tab w:val="center" w:pos="1732" w:leader="none"/>
                <w:tab w:val="right" w:pos="2831" w:leader="none"/>
              </w:tabs>
              <w:spacing w:lineRule="auto" w:line="256" w:before="0" w:after="3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а </w:t>
              <w:tab/>
              <w:t xml:space="preserve">и </w:t>
              <w:tab/>
              <w:t xml:space="preserve">фон </w:t>
              <w:tab/>
              <w:t xml:space="preserve">дл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лажа»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ить размер рамы и подобрать фон для «коллаж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артин и открыток в технике «коллаж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тировать и преобразить снимки или картинки из журналов. Распределение деталей коллажа на фоне. Закрепление при помощи кле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готового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отделочны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творческих рабо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Работа с текстильны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игрушек из ткани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игрушек. Изучение образцов изделий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примитивизм. Создание кукол в технике примитивиз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укол в технике примитивиз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гном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исунка куклы. Создание выкройки деталей кук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уклы (новогоднего гнома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аивание деталей куклы. Пошив деталей куклы и их сшивание Набивка детал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дежды куклы (гнома)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аивание деталей одежды и их пошив. Отделка деталей одежды куклы вышивкой, кружевом, тесьмой, мережкой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отделка издел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 кукле элементов одежды, обуви и аксессуаров. Декорирование отделочны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рабо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Вязание изделий крючком.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й крючко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атериалов и инструмен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ыполнения вязания крючко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риёмы вязания крючком. Условные обознач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почка из воздушных петель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вязания воздушной пет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полотна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язания полотна. столбик без накида, полустолбик, столбик с 1,2,3 накид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коврика для куклы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схеме. Изготовление бахром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по кругу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вязания по кругу. Вязание по спирал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ая прихватк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прихватки круглой формы. Петля подъема. Прибавление и убавление петел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ая игрушк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зделия. Подбор материалов. Вязание кольца амигуру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основных элементов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зделия по схеме. Набивка издел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ка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изделия по схеме. Вязание мелких деталей. Сборка изделия, применяя ручные стежк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ка швейных изделий элементами связанными крючко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зание и оформление Отделка швейных изделий элементами связанными крючком издел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издели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декоративного элемента со швейным издели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ое занятие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лучших работ учащих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34"/>
        <w:ind w:left="21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5473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</w:t>
      </w:r>
    </w:p>
    <w:tbl>
      <w:tblPr>
        <w:tblW w:w="15336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46" w:type="dxa"/>
        </w:tblCellMar>
      </w:tblPr>
      <w:tblGrid>
        <w:gridCol w:w="1668"/>
        <w:gridCol w:w="2977"/>
        <w:gridCol w:w="4879"/>
        <w:gridCol w:w="2410"/>
        <w:gridCol w:w="3402"/>
      </w:tblGrid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55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Работа с бумагой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курса. Инструктаж по технике безопас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различных техник выполнения подарочных откры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914" w:right="158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39" w:type="dxa"/>
        </w:tblCellMar>
      </w:tblPr>
      <w:tblGrid>
        <w:gridCol w:w="1668"/>
        <w:gridCol w:w="2977"/>
        <w:gridCol w:w="4879"/>
        <w:gridCol w:w="2410"/>
        <w:gridCol w:w="3402"/>
      </w:tblGrid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очных открыток ручной работы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чной работы. Идеи для вдохнов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крыток в классическом стил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ьная форма открытки, подложка из дизайнерской бумаг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в классическом стил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озиционного ряда: цветы, ленты, бусины, распечатанный элемент, наклейки, войлок, пуговицы и прочий декор В виде декора: ленты, старые пуговицы, предметы старины выбранного периода, цветы, круж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ъемных открыток и конвертов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ание объема разными способами: двух и трёх ступенчатая форма, с наложением множества элементов Применение бантов, лент, наклеек, с вложением объёмных элементов в разворот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лучших работ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Работа с текстильными материал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укол в технике «Тильда»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создания игрушек из ткани в технике «Тильда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вол года в стиле «Тильда»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образие игрушек. Изучение образцов изделий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укол в технике «Тильда». Создание выкройки деталей кукл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куклы (изделия)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ивание деталей куклы. Придание формы и объема, наполнение синтепоном или др. неткаными материалам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одежды куклы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шив одежды куклы: многослойные части юбки, фартучек, штанишки. Отделка деталей одежды куклы вышивкой, кружевом, тесьмой, мережко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left="0" w:right="1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отделка </w:t>
              <w:tab/>
              <w:t xml:space="preserve">издел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отделочными материалам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а кукле элементов одежды, обуви и аксессуаров. Декорирование отделочны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лучших работ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Выполнение вышивки на проектном издел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 способы выполнения вышивк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проектного изделия и техники вышивки на н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оектном издели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бор материалов и рисунков для вышивк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ва, </w:t>
              <w:tab/>
              <w:t xml:space="preserve">пяльцы, </w:t>
              <w:tab/>
              <w:t xml:space="preserve">игла, </w:t>
              <w:tab/>
              <w:t xml:space="preserve">мулине, </w:t>
              <w:tab/>
              <w:t xml:space="preserve">ножницы, </w:t>
              <w:tab/>
              <w:t xml:space="preserve">дополнительные аксессуа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вышиванию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ткани, подготовка мулине, подготовка схемы выши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етная вышивк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вышивки крестом. Закрепление ни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шивка бисером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бисера. Способы фиксирования бисера на тка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вышивки на проектном издели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сновных видов швов по схе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ые работы на ткан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ка, влажно-тепловая обрабо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фрагмента вышивки с изделием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фрагмента вышивки с швейным изделием и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образца в раму. Окончательная отделка изде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лучших работ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33"/>
        <w:ind w:left="21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0" w:right="5211" w:hanging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8 класс</w:t>
      </w:r>
    </w:p>
    <w:tbl>
      <w:tblPr>
        <w:tblW w:w="15336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38" w:type="dxa"/>
        </w:tblCellMar>
      </w:tblPr>
      <w:tblGrid>
        <w:gridCol w:w="1668"/>
        <w:gridCol w:w="2977"/>
        <w:gridCol w:w="4879"/>
        <w:gridCol w:w="2410"/>
        <w:gridCol w:w="3402"/>
      </w:tblGrid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right="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Вторая жизнь старых вещей (кастомайзинг)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курса. Инструктаж по технике безопасност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лка одежды: уникальные вещи своими рукам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томайзинг - это переделка, изменение изделия согласно творческой задумке.  </w:t>
            </w:r>
          </w:p>
          <w:p>
            <w:pPr>
              <w:pStyle w:val="Normal"/>
              <w:spacing w:lineRule="auto" w:line="256" w:before="0" w:after="0"/>
              <w:ind w:left="0" w:right="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кастомайзинга: - частичное изменение какой-либо вещи; - полное изменение какой-либо вещи и  «профессиоанльный кастомайзин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ка проблемы, выбор идеи и изделия для переделки или декорирован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 идеи и изделия для переделки или декорирования: </w:t>
            </w:r>
          </w:p>
          <w:p>
            <w:pPr>
              <w:pStyle w:val="Normal"/>
              <w:spacing w:lineRule="auto" w:line="256" w:before="0" w:after="26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корирование маек, джинс;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дный фартук из старых рубашек;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латье из 2-х футболок;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игинальный топ из старой футбол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-914" w:right="158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6" w:type="dxa"/>
        <w:jc w:val="left"/>
        <w:tblInd w:w="-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1668"/>
        <w:gridCol w:w="2977"/>
        <w:gridCol w:w="4879"/>
        <w:gridCol w:w="2410"/>
        <w:gridCol w:w="3402"/>
      </w:tblGrid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екорирование старых швейных и вязанных издел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игинальный топ из старой футболки без шить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вырезания с помощью ножниц. Оформление ни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з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п с асимметрией и узлами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имметрия в одежде. Надрезы. Варианты оформления узл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маек, джинсов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зделия и идеи для декорирования. Выполнение декора  джинсов холодным батиком, вышивкой, потертостями, стразами,  аппликаци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тиля и силуэта швейного издел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риталенного силуэта прямому платью или майке за счет введения вытачек, застежек на пуговицы и клеп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ирование швейных и вязаных издели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ы переделки и декорирование свитеров кружево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елка рубашки.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ника из рубашки. Оформление рукавов, горловины. Особенности комбинирования тка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ительное занятие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дение итог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Работа с тканью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" w:leader="none"/>
                <w:tab w:val="center" w:pos="2244" w:leader="none"/>
              </w:tabs>
              <w:spacing w:lineRule="auto" w:line="256" w:before="0" w:after="32"/>
              <w:ind w:left="0"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 xml:space="preserve">Летнее </w:t>
              <w:tab/>
              <w:t xml:space="preserve">швей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е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ортимент. Правила работы с готовыми выкройками из журналов. Выбор издел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ойки из журналов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работы с готовыми выкройками из журн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мерок с фигуры. Выбор и расчет тка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выкройки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выкройки, коррекц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выкройки, нанесение модельных лин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ой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раивание деталей издел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ывание издел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зделия к примерке. Применение ручных рабо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чивание деталей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швейной машине. Стачные машинные ш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срезов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швейной машине. Краевые машинные шв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единение деталей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на швейной машине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ая обработка изделия.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ы. Оформление застежки. ВТ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е работ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авки лучших работ уча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21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914" w:right="1034" w:gutter="0" w:header="0" w:top="8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6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4"/>
      <w:ind w:left="13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1" w:before="0" w:after="176"/>
      <w:ind w:left="12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25:00Z</dcterms:created>
  <dc:creator>semiya office</dc:creator>
  <dc:description/>
  <cp:keywords/>
  <dc:language>en-US</dc:language>
  <cp:lastModifiedBy>user</cp:lastModifiedBy>
  <cp:lastPrinted>2024-09-23T11:22:00Z</cp:lastPrinted>
  <dcterms:modified xsi:type="dcterms:W3CDTF">2024-09-23T07:25:00Z</dcterms:modified>
  <cp:revision>2</cp:revision>
  <dc:subject/>
  <dc:title/>
</cp:coreProperties>
</file>