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>Приложение 2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к приказу директора школы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>от 29.08.2024 г. № 47 -д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школьного спортивного клуба «Стимул» 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 Ш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 вовлечение учащихся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 комплектование и подготовка команд учащихся для участия в муниципальных, республикански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   создание нормативно-правов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комплектование и подготовка учащихся к ВФСК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45"/>
        <w:gridCol w:w="1970"/>
        <w:gridCol w:w="1972"/>
      </w:tblGrid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>
          <w:trHeight w:val="18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деятельность</w:t>
            </w:r>
          </w:p>
        </w:tc>
      </w:tr>
      <w:tr>
        <w:trPr>
          <w:trHeight w:val="8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лидеров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остава ШСК;</w:t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24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, руководитель ШСК </w:t>
            </w:r>
          </w:p>
        </w:tc>
      </w:tr>
      <w:tr>
        <w:trPr>
          <w:trHeight w:val="438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деятельности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и утверждение планов работы ШСК на 2023-2024 уч. год (план работы ШСК, план спортивно массовых мероприятий);                      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24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 по ВР, руководитель ШСК 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овета </w:t>
            </w:r>
            <w:r>
              <w:rPr>
                <w:rFonts w:eastAsia="Times New Roman" w:cs="Times New Roman" w:ascii="Times New Roman" w:hAnsi="Times New Roman"/>
              </w:rPr>
              <w:t>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ъяснительная работа с ученическими коллективами школы, коллективами спортивных секций;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 по ВР, руководитель ШСК,  советник  директора по воспитанию </w:t>
            </w:r>
          </w:p>
        </w:tc>
      </w:tr>
      <w:tr>
        <w:trPr>
          <w:trHeight w:val="94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меющихся программ ДО;</w:t>
              <w:br/>
              <w:t>- выявление круга интересов учащихся ОУ.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мероприятий с целью обмена опы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плану, по индивидуальному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. года по плану и годовому плану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, Руководитель ШСК,  педагоги  ДО ШСК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партнер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, Руководитель ШСК </w:t>
            </w:r>
          </w:p>
        </w:tc>
      </w:tr>
      <w:tr>
        <w:trPr>
          <w:trHeight w:val="7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о школами рай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 информацией с другими ОО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 педагоги ДО ШСК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над работой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планов специалистов;</w:t>
              <w:br/>
              <w:t>- проверка ведения журналов педагогами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плану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праздников, спортивных акций, смо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 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СК, педагоги ДО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учащихся допущенные к сдаче норм ГТО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п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ние приказа по сдаче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СК, мед.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онного стенд по ВФСК ГТ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всех участников  образовательного процесса о мероприятиях по ВФСК «Готов к труду и обороне» ( ГТО)                  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>( Приложение 1.1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а сайте школы специального раздела, содержащий информацию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о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отражающие ход сдачи нормативов, рекорды, разрядные нормы по видам спорта, таблицы оценки результатов соревнований, фотоматериалы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, отв.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токолы физической подготовл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бные нормативы по усвоению навыков, умений развитию двигательных кач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(мониторинг)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, 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СК «Стимул»                                                                                     Н.А. Юсу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1</dc:creator>
  <dc:description/>
  <cp:keywords/>
  <dc:language>en-US</dc:language>
  <cp:lastModifiedBy>Пользователь</cp:lastModifiedBy>
  <cp:lastPrinted>2023-04-11T10:02:00Z</cp:lastPrinted>
  <dcterms:modified xsi:type="dcterms:W3CDTF">2024-11-12T07:35:00Z</dcterms:modified>
  <cp:revision>14</cp:revision>
  <dc:subject/>
  <dc:title/>
</cp:coreProperties>
</file>